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Утверждаю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Директор МБУ ДО ПГО 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«ЦРТ им. Н.Е.Бобровой»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______________Т.В.Аникиева 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«____» _____________2023 г.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утриучрежденческом фестивале-конкурсе исследовательских и проектных работ для обучающихся МБУ ДО ПГО «ЦРТ им. Н.Е.Бобровой»</w:t>
      </w:r>
    </w:p>
    <w:p>
      <w:pPr>
        <w:pStyle w:val="Normal"/>
        <w:tabs>
          <w:tab w:val="clear" w:pos="708"/>
          <w:tab w:val="left" w:pos="3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й проект»</w:t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стиваль для обучающихся Центра «Мой проект» проводится в соответствии с планом МБУ ДО ПГО «ЦРТ им. Н.Е.Бобровой» и является подведением итогов творческой и исследовательской деятельности обучающихся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Цели и 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: развитие познавательных интересов и исследовательской деятельности учащихся и </w:t>
      </w:r>
      <w:r>
        <w:rPr>
          <w:rFonts w:cs="Times New Roman" w:ascii="Times New Roman" w:hAnsi="Times New Roman"/>
          <w:sz w:val="26"/>
          <w:szCs w:val="26"/>
        </w:rPr>
        <w:t>формирование потребностей обучающихся к творческому представлению собственных достиже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ктивизация и развитие познавательных и исследовательских интересов учащихс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явление и поддержка одаренных детей, занимающихся в объединениях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ктивизация сотворчества педагогов и воспитанников Центр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явление лучших проектных работ обучающихся, которые могут быть рекомендованы к участию в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Участник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являются обучающиеся объединений МБУ ДО ПГО «ЦРТ им. Н.Е.Бобровой» в возрасте от 7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возрастная группа – 1-6 класс и старшая возрастная группа –  7-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я проведения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е проводится </w:t>
      </w:r>
      <w:r>
        <w:rPr>
          <w:rFonts w:cs="Times New Roman" w:ascii="Times New Roman" w:hAnsi="Times New Roman"/>
          <w:b/>
          <w:sz w:val="26"/>
          <w:szCs w:val="26"/>
        </w:rPr>
        <w:t>в два этап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вый этап – сентябрь-январь –</w:t>
      </w:r>
      <w:r>
        <w:rPr>
          <w:rFonts w:cs="Times New Roman" w:ascii="Times New Roman" w:hAnsi="Times New Roman"/>
          <w:sz w:val="26"/>
          <w:szCs w:val="26"/>
        </w:rPr>
        <w:t xml:space="preserve"> работа в объединениях по созданию проектных и исследовательских работ в сотрудничестве с  руководителем (педагог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торой этап – январь-февраль – </w:t>
      </w:r>
      <w:r>
        <w:rPr>
          <w:rFonts w:cs="Times New Roman" w:ascii="Times New Roman" w:hAnsi="Times New Roman"/>
          <w:sz w:val="26"/>
          <w:szCs w:val="26"/>
        </w:rPr>
        <w:t>открытая защит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шателями</w:t>
      </w:r>
      <w:r>
        <w:rPr>
          <w:rFonts w:cs="Times New Roman" w:ascii="Times New Roman" w:hAnsi="Times New Roman"/>
          <w:sz w:val="26"/>
          <w:szCs w:val="26"/>
        </w:rPr>
        <w:t xml:space="preserve"> фестиваля являются обучающиеся и педагогические работники Цен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я учас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о втором этапе фестиваля подаются  </w:t>
      </w:r>
      <w:r>
        <w:rPr>
          <w:rFonts w:cs="Times New Roman" w:ascii="Times New Roman" w:hAnsi="Times New Roman"/>
          <w:b/>
          <w:sz w:val="26"/>
          <w:szCs w:val="26"/>
        </w:rPr>
        <w:t>до 26  января 2024</w:t>
      </w:r>
      <w:r>
        <w:rPr>
          <w:rFonts w:cs="Times New Roman" w:ascii="Times New Roman" w:hAnsi="Times New Roman"/>
          <w:sz w:val="26"/>
          <w:szCs w:val="26"/>
        </w:rPr>
        <w:t xml:space="preserve"> года (название объединения, название работы, фамилия, имя, возраст участника, ФИО руководителя, перспектива дальнейшего участия в мероприятиях разного уровня (если  предполагается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</w:t>
      </w:r>
      <w:r>
        <w:rPr>
          <w:rFonts w:cs="Times New Roman" w:ascii="Times New Roman" w:hAnsi="Times New Roman"/>
          <w:sz w:val="26"/>
          <w:szCs w:val="26"/>
        </w:rPr>
        <w:t xml:space="preserve"> может быть представлено по тематике, выбранной обучающимися в соответствии с направлением деятельности объединения. Работа должна быть оформлена в соответствии с предъявляемыми требованиями к исследовательским и прикладным проектам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частие в открытой защите состоится в январе-феврале 2024 года, в течение 2 дней </w:t>
      </w:r>
      <w:r>
        <w:rPr>
          <w:rFonts w:cs="Times New Roman" w:ascii="Times New Roman" w:hAnsi="Times New Roman"/>
          <w:b/>
          <w:sz w:val="26"/>
          <w:szCs w:val="26"/>
        </w:rPr>
        <w:t>(для младшей и старшей возрастных групп). Время защиты не более 7 минут. Вопросы членов жюри и слушателей –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лены жюри</w:t>
      </w:r>
      <w:r>
        <w:rPr>
          <w:rFonts w:cs="Times New Roman" w:ascii="Times New Roman" w:hAnsi="Times New Roman"/>
          <w:sz w:val="26"/>
          <w:szCs w:val="26"/>
        </w:rPr>
        <w:t xml:space="preserve"> – педагоги – руководители работ, руководители отделов и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ют критерии оценки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ценивание содержа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и оглашают рекомендации для совершенствования представл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оценки выступл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ответствие содержания представленной работы его тем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нание теории и практики исследуемого вопрос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чество и логика излож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еткость и обоснованность вывод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мение отвечать на вопросы, вести дискусс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спользование нагля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ведение итогов. </w:t>
      </w:r>
      <w:r>
        <w:rPr>
          <w:rFonts w:cs="Times New Roman" w:ascii="Times New Roman" w:hAnsi="Times New Roman"/>
          <w:sz w:val="26"/>
          <w:szCs w:val="26"/>
        </w:rPr>
        <w:t>По итогам фестиваля все участники получают сертификаты участник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о окончании защиты  проводится заседание жюри, на котором принимается решение о награждении и рекомендациях для кажд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вопросам обращаться к Золотовой Татьяне Леонидовне, каб. 19, 3-45-14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письменной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щие требования к оформлению представляемых на конкурс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работа должна быть оформлена на стандартных листах формата А4. Текст должен быть исполнен через полуторный межстрочный интервал шрифтом Times New Roman 1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использовать унифицированные размеры полей: левое – 2,5 см, правое – 1 см, верхнее – 2 см, нижнее – 2 см. Опечатки, описки допускается исправлять белым корректором или аккуратным зачерки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конкурсной работы должен составлять (без учета приложений)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– 15 страниц для 1 – 6 классов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 – 25 страниц (но не более 30) для 7 – 11 классов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льтимедийная презентация – не более 20 слайд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ребования к графическим материалам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зентации принимаются в форматах PPT, PPTX или PDF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тографии работ в форматах JPEG, PDF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ребования к презентации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зентация должна содержать не менее пяти слайдов, включающих в себя фото и/или видео материал с минимальным количеством текста на слай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Структура конкурсной работы (исследовательский проек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 Титульный лист: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образовательного учреждения (полностью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конкурса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материала (практико-ориентированный проект, исследовательский проект, творческий проект, игровой или ролевой проект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темы работы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, имя и фамилия автора полностью (всех авторов работы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И.О. полностью, должность, ученая степень руководителя работы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и год выполнения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 Оглав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Перечень сокращений, условных обозначений, символов, единиц и терминов - включает в себя используемые в работе малораспространенные сокращения, условные обозначения, символы, единицы измерения и специфические термины. Если то или иное сокращение (и пр.) используется в тексте не более двух раз, оно в список может не включаться, а его расшифровка дается непосредственно в тексте при первом упомин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Введение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ется выбор темы и ее актуальность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уются цели, определяются задачи исследова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ется новизна и практическая значимость работы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тся план исследования, и кратко характеризуются основные разделы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дение должно быть кратким, его объем – 10-20 строк машинописн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Основная часть текстового документа, как правило, разбивается на два, три или более разделов, которым присваиваются порядковые номера. Разделы основной части могут быть разделены на подразделы, которые имеют нумерацию в пределах раздела. В основной части раскрывается тема проекта посредством достижения поставленных задач проекта, обосновываются предполагаемые методы решения задач, рассматриваются прогнозируемые или полученные результаты. Рекомендуемый объем основной части до 20 страниц машинопис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 Заключение – кратко формулируются основные полученные результаты, делаются выводы о степени достижения определенной во введении цели и поставленных задач. Объем Заключения к проекту 1-2 стра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 Список использованных информационных источников (литература) оформляется в соответствии с ГОСТ Р 7.0.5.-2008 «Библиографическая ссылка. Общие требования и правила составления». В тексте проекта должны быть ссылки на использованные информационные источн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 Приложения – выносятся данные, являющиеся основой для проектирования, картографические, статистические, справочные данные, листинги (распечатки) разработанных программ. Все приложения должны быть пронумерованы, озаглавлены и обеспечены ссылками. Картографический материал должен иметь условные обозначения и масшта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 </w:t>
      </w:r>
      <w:r>
        <w:rPr>
          <w:rFonts w:cs="Times New Roman" w:ascii="Times New Roman" w:hAnsi="Times New Roman"/>
          <w:sz w:val="26"/>
          <w:szCs w:val="26"/>
        </w:rPr>
        <w:t>Иллюстративные материалы в проекте оформляются по единым требованиям государственных стандартов. На сегодняшний день актуальным для оформления рисунков является ГОСТ 7.32-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Графики, таблицы и диаграммы должны сопровождаться комментариями, быть четкими, иметь последовательную нумерацию, сопровождаться цифровыми да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Структура конкурсной работы (прикладной, творческий проек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итульный лист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итульном листе обязательно указать название проекта, номинацию, Ф.И.О. участника и руководителя, наименование образовательного учреждения и территории (г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Оглавление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ает все составные части работы, осуществляет навигацию п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Основная част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содержать как одну главу, так и более, различные подпункт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ной части идет некий творческий рассказ на тему «от идеи - к проекту», т.е. участник описывает, как зарождалась идея, как протекала поисковая работа, какие материалы использовались при создании творческого проекта, представляет информацию об используемой технике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обоснование ценности проекта, финансовые подсчеты, реклама идеи и т.д.Допускается размещение графиков, схем и таблиц. Фото размещаются в приложении к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Заключени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часть проекта содержит аналитику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 могут быть добавлены и другие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, где разрешена демонстрация фото проекта 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Сашуля</dc:creator>
  <dc:description/>
  <cp:keywords/>
  <dc:language>en-US</dc:language>
  <cp:lastModifiedBy>User</cp:lastModifiedBy>
  <cp:lastPrinted>2023-11-07T15:11:00Z</cp:lastPrinted>
  <dcterms:modified xsi:type="dcterms:W3CDTF">2023-11-07T10:31:00Z</dcterms:modified>
  <cp:revision>3</cp:revision>
  <dc:subject/>
  <dc:title/>
</cp:coreProperties>
</file>