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олжность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, место жительства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ращения к муниципальному служащему в связ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ением им служебных обязанностей каких-либо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клонения его к 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ен был бы совершить государственный или муниципальный служащ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2:00Z</dcterms:created>
  <dc:creator>Екатерина В. Коробова</dc:creator>
  <dc:description/>
  <dc:language>en-US</dc:language>
  <cp:lastModifiedBy>Чистяков А. Андрей</cp:lastModifiedBy>
  <dcterms:modified xsi:type="dcterms:W3CDTF">2013-12-18T09:12:00Z</dcterms:modified>
  <cp:revision>2</cp:revision>
  <dc:subject/>
  <dc:title/>
</cp:coreProperties>
</file>