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евского городск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М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5-ФЗ "О муниципальной службе в Российской Федерации"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(а) с "__" ___________ 20__ г. по 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ной оплачиваемой деятельностью (работой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работу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 трудовому договору, гражданско-правовыми отношениям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 в  свободное  от  основной работы время  и  не  повле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уководителя (работодателя)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_____________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F54F27D117E0B12592B641C9AC027731091175E7FD70252EE89797BF982BB2EF79DA51D66227Dk1F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2:00Z</dcterms:created>
  <dc:creator>Екатерина В. Коробова</dc:creator>
  <dc:description/>
  <dc:language>en-US</dc:language>
  <cp:lastModifiedBy>Чистяков А. Андрей</cp:lastModifiedBy>
  <dcterms:modified xsi:type="dcterms:W3CDTF">2013-12-18T09:12:00Z</dcterms:modified>
  <cp:revision>2</cp:revision>
  <dc:subject/>
  <dc:title/>
</cp:coreProperties>
</file>