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50"/>
        </w:rPr>
      </w:pPr>
      <w:r>
        <w:rPr>
          <w:b/>
          <w:sz w:val="36"/>
          <w:szCs w:val="50"/>
        </w:rPr>
        <w:t>Карточка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0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организации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фициальное наименование  организац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Полевского городского округа «Центр развития творчества им. Н.Е. Бобровой»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редприят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П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РТ им. Н.Е. Бобровой»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ева Татьяна Викто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на основании Устава,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601083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100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60160740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3388, Свердл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евской, ул. Р. Люксембург, д. 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 телефоны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8"/>
            </w:tblGrid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инет директора</w:t>
                  </w:r>
                </w:p>
              </w:tc>
              <w:tc>
                <w:tcPr>
                  <w:tcW w:w="2558" w:type="dxa"/>
                  <w:tcBorders/>
                </w:tcPr>
                <w:p>
                  <w:pPr>
                    <w:pStyle w:val="Normal"/>
                    <w:ind w:right="-2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(34350) 4-06-30</w:t>
                  </w:r>
                </w:p>
              </w:tc>
            </w:tr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хгалтерия</w:t>
                  </w:r>
                </w:p>
              </w:tc>
              <w:tc>
                <w:tcPr>
                  <w:tcW w:w="255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(34350) 4-06-28</w:t>
                  </w:r>
                </w:p>
              </w:tc>
            </w:tr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по кадрам</w:t>
                  </w:r>
                </w:p>
              </w:tc>
              <w:tc>
                <w:tcPr>
                  <w:tcW w:w="255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(34350) 4-06-29</w:t>
                  </w:r>
                </w:p>
              </w:tc>
            </w:tr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и директора</w:t>
                  </w:r>
                </w:p>
              </w:tc>
              <w:tc>
                <w:tcPr>
                  <w:tcW w:w="255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(34350) 3-45-1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crdu@yandex.ru</w:t>
              </w:r>
            </w:hyperlink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username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crdu-p.uralschool.ru/</w:t>
              </w:r>
            </w:hyperlink>
            <w:r>
              <w:rPr>
                <w:rStyle w:val="Headerusername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ётный счё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464365754000620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льское  ГУ Банка России// УФК по Свердловской области г. Екатеринбург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юджетные оп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олевского городского округа (МБУ ДО ПГО «ЦРТ им. Н.Е. Бобровой», л.с. 20906232310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бюджетные оп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олевского городского округа (МБУ ДО ПГО «ЦРТ им. Н.Е. Бобровой», л.с. 22906232330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 сче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64537000005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657755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тные образовательные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0000000000000013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творительные взн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0000000000000015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75400000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421007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8200000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код ОКВЭД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5.41 Образование дополнительное детей и взросл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username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образовательной деятельности</w:t>
            </w:r>
            <w:r>
              <w:rPr>
                <w:rStyle w:val="Headerusername"/>
                <w:sz w:val="28"/>
                <w:szCs w:val="28"/>
              </w:rPr>
              <w:t xml:space="preserve">    №18912  от  09.08.2016г.</w:t>
            </w:r>
          </w:p>
        </w:tc>
      </w:tr>
    </w:tbl>
    <w:p>
      <w:pPr>
        <w:pStyle w:val="Normal"/>
        <w:rPr>
          <w:rStyle w:val="Headerusername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u@yandex.ru" TargetMode="External"/><Relationship Id="rId3" Type="http://schemas.openxmlformats.org/officeDocument/2006/relationships/hyperlink" Target="https://crdu-p.uralschoo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9:00Z</dcterms:created>
  <dc:creator>VIP</dc:creator>
  <dc:description/>
  <cp:keywords/>
  <dc:language>en-US</dc:language>
  <cp:lastModifiedBy>User</cp:lastModifiedBy>
  <cp:lastPrinted>2021-03-15T16:29:00Z</cp:lastPrinted>
  <dcterms:modified xsi:type="dcterms:W3CDTF">2021-03-15T11:49:00Z</dcterms:modified>
  <cp:revision>2</cp:revision>
  <dc:subject/>
  <dc:title>Карточка предприятия</dc:title>
</cp:coreProperties>
</file>