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№ 83-Д от 04.04.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«Грани мастер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, цели и задачи  проведения конкурса среди педагогических работников МБУ ДО ПГО «ЦРТ им. Н.Е.Бобровой» «Грани мастер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изван способствовать совершенствованию организации работы с родителями, воспитательного процесса в объединениях и клубах по месту жительства; повысить воспитательный потенциал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курс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трансляция лучших воспитательных практик объединений и клубов по месту жительства, осуществляющих педагогическую деятельность в Ц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Задачи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Содействие профессиональному развитию педагогических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профессиональному сообществу лучших образцов педагогической деятельности, обеспечивающих высокие результаты и качество организации воспит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оздание условий для творческого самовыражения профессиональной индивидуальности педагогических работников в области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влечение внимания родительской общественности к вопросам организации воспитания и социализации детей в Ц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в конкурсе могут принять педагогические работники ЦРТ, работающие с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таж и возраст педагогических работников не ограни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оведения конкур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е необходимо до 10.04.2024г.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r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 отправить заявку по форме (Приложение №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в очном режи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 проводится в МБУ ДО ПГО «ЦРТ им. Н.Е.Бобровой» с11 апреля по 15 ма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оведения конкурса формируется состав жюри из представителей администрации, методистов, педагогов высшей квалификационной категории, утвержденный приказом директора Ц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курсное задание провести «Педагогическое мероприятие с обучающими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и категория детей определяется педагогом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Тематическая направленность мероприятия «Год семьи в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должительность мероприятия не более 1 часа (60 минут). Анализ мероприятия 10 минут, вопросы жюри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ритерии оценки конкурсного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целесообразности проведения данного мероприятия (интерес, актуальность для данного возраста, предварительная работа с целью заинтересовать обучающихся) – от 0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терактивных технологий организации воспитательной работы - от 0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организовать взаимодействие обучающихся между собой - от 0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мение организовать взаимодействие с обучающихся с родителями - от 0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лубина и точность анализа результатов мероприятия - от 0 до 5 бал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итогам выполнения конкурсного задания – 3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дведения итог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юри на основе итоговых результатов определяет победителей и призеров. Победителем является участник конкурса, набравший максимально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зерами являются участники конкурса, занявшие второе и третье место по количеству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обедитель и призеры конкурса награждаются грамотами МБУ ДО ПГО «ЦРТ им.Н.Е. Бобровой», участники награждаются благодарственными пись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конкурса размещаются на сайте ЦРТ не позднее 4 дней после оконча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нкурсе «Грани мастер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5"/>
        <w:gridCol w:w="1994"/>
        <w:gridCol w:w="2218"/>
        <w:gridCol w:w="18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ского объед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орового клуб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ого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, время  прове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  ______________________ подпись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конкурса «Грани мастер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5"/>
        <w:gridCol w:w="1903"/>
        <w:gridCol w:w="1707"/>
        <w:gridCol w:w="1712"/>
        <w:gridCol w:w="1712"/>
        <w:gridCol w:w="1435"/>
      </w:tblGrid>
      <w:tr>
        <w:trPr>
          <w:trHeight w:val="4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ность целесообразности проведения данного мероприятия (интерес, актуальность для данного возраста, предварительная работа с целью заинтересовать обучающихся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0 до 5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интерактивных технологий организации воспитательной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 до 5 бал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рганизовать взаимодействие обучающихся между собой  </w:t>
            </w:r>
            <w:r>
              <w:rPr>
                <w:rFonts w:cs="Times New Roman" w:ascii="Times New Roman" w:hAnsi="Times New Roman"/>
                <w:b/>
              </w:rPr>
              <w:t>от 0 до 5 бал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рганизовать взаимодействие с обучающихся с родителями </w:t>
            </w:r>
            <w:r>
              <w:rPr>
                <w:rFonts w:cs="Times New Roman" w:ascii="Times New Roman" w:hAnsi="Times New Roman"/>
                <w:b/>
              </w:rPr>
              <w:t>от 0 до 5 бал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и точность анализа результатов мероприятия </w:t>
            </w:r>
            <w:r>
              <w:rPr>
                <w:rFonts w:cs="Times New Roman" w:ascii="Times New Roman" w:hAnsi="Times New Roman"/>
                <w:b/>
              </w:rPr>
              <w:t>от 0 до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«Грани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ева Татьяна Викторовна, 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Татьяна Леонидовна, зав.отдел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Ульяна Николаевна, 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арова Виктория Вячеславовна, метод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декер Галина Юрьевна, педагог-органи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нящая Оксана Викторовна, 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ьков Сергей Анатольевич, педагог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х Татьяна Игоревна, педагог дополните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4:00Z</dcterms:created>
  <dc:creator>User</dc:creator>
  <dc:description/>
  <cp:keywords/>
  <dc:language>en-US</dc:language>
  <cp:lastModifiedBy>User</cp:lastModifiedBy>
  <cp:lastPrinted>2024-04-04T09:40:00Z</cp:lastPrinted>
  <dcterms:modified xsi:type="dcterms:W3CDTF">2024-04-05T04:10:00Z</dcterms:modified>
  <cp:revision>16</cp:revision>
  <dc:subject/>
  <dc:title/>
</cp:coreProperties>
</file>