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462"/>
      </w:tblGrid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</w:tbl>
    <w:p>
      <w:pPr>
        <w:pStyle w:val="Style20"/>
        <w:ind w:firstLine="453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 приказом начальника</w:t>
      </w:r>
    </w:p>
    <w:p>
      <w:pPr>
        <w:pStyle w:val="Style20"/>
        <w:ind w:firstLine="45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МС Управление образованием ПГО</w:t>
      </w:r>
    </w:p>
    <w:p>
      <w:pPr>
        <w:pStyle w:val="Normal"/>
        <w:ind w:firstLine="46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сентября 2022 г. №  234-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рганизации 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род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ских и юношеских театров м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улавк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Конкур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ских и юношеских театров мод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Булавка» (далее – Конкурс) проводится в рамках городского фестиваля детского и юношеского творчества «Самоцветы» в соответствии с Планом  городских мероприятий для школьников Полевского городского округа на 20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бный го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елем городского конкурса детских и юношеских театров мод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Булавк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ОМС Управление образованием Полевского городского округа (далее – ОМС Управление образованием ПГО), организацию и проведение Конкурса осуществляет МАУДО Полевского городского округа «Центр развития творчества им. П.П. Бажова» (далее – МАУДО ПГО «ЦРТ им. П.П. Бажова»).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Целью Конкурса являетс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оптимальных условий для обмена профессиональным опытом в сфере дизайна и моды, а также развития творческих способностей детей и подростков в области художественного творчества и декоративно-приклад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 Задачи Конкурса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оспитание и развитие художественного вкуса и чувства стиля у подрастающего поколения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активизация интереса творческой и перспективной молодёжи к различным аспектам работы в сфере м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  <w:tab/>
        <w:t>выявление и поддержка талантливых, творчески одаренных детей и подростков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овышение профессионального мастерства руководителей творческих коллективов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курс проводится в два этапа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 эта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й (муниципальный)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тся в МАУДО ПГО «ЦРТ им. П.П. Бажова». 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 эта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ластной (отборочный)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ляется приём рабо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бедител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родского Конкурса (муниципального этапа) в электронном варианте в оргкомитет ГАНОУ СО «Дворец молодёжи»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 эта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ластной (Фестиваль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ый просмотр участников по направлениям, награждение победителей Фестивал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озрастные категории участников Конкурса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44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 Конкурсе принимают участие детские и юношеские коллективы, занимающиеся декоративно-прикладным творчеством, театры и студии моды образовательных организаций всех видов и типов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44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 рамках индивидуальных номинаций конкурсанты оцениваются по возрастным группам: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младшая группа (7 – 9 лет);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редняя группа (10 – 13 лет);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таршая группа (от 14 – 17 лет )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и порядок проведения Конкурса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firstLine="47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На Конкурс принимаются авторские коллекции, выполненные в едином стилевом решении, композиционно выстроенные, представленные в форме яркого театрального шоу.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firstLine="47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От одного коллектива не боле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-х коллек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 одной в любой из представленных номинаций.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firstLine="47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Продолжительность показа одной коллек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 – 7 мину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в зависимости от количества костюмов).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firstLine="47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Конкурсная работа (коллекция и театральное шоу) должны соответствовать возрасту участников коллектива, иначе работа не будет допущена до участия.</w:t>
      </w:r>
    </w:p>
    <w:p>
      <w:pPr>
        <w:pStyle w:val="Normal"/>
        <w:ind w:firstLine="4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  Для участия в Конкурсе принимаются работы, не участвовавшие ранее в выставках, конкурсах, фестивалях.</w:t>
        <w:br/>
        <w:t xml:space="preserve">       5.6. Конкурсные работы не должны нарушать права и законные интересы граждан, оскорбляющих их честь и достоинство, противоречить законодательству Российской Федерации и условиям настоящего Положения.</w:t>
        <w:br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5.7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а коллекция может принимать участие только в одном направлении!</w:t>
      </w:r>
    </w:p>
    <w:p>
      <w:pPr>
        <w:pStyle w:val="Normal"/>
        <w:ind w:firstLine="4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итерии и порядок оцен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6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44"/>
        <w:gridCol w:w="15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_Hlk139545187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удожественный образ коллекции, целостность композиции, стилевое един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выполненных издел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тистизм, выразительность учас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жиссёрское решение, подбор музыкальн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ветствие коллекции заявленной номин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_Hlk139547979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ксимальное количество баллов по итогам Конкурса: 50 баллов</w:t>
      </w:r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шение жюри оформляется протоколом и не подлежит пересмотр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одачи заявок и творческих работ на Конкурс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частия в Конкурсе необходимо в указанные сроки на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лектронную почт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cd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ить следующие файлы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- Заявка установленного образц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см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ложение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комитет не рассматривает заявки, поступившие позднее указанного срока или несоответствующие образц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8.1.</w:t>
        <w:tab/>
        <w:t>Оценивает уровень выступления участников Конкурс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</w:t>
        <w:tab/>
        <w:t>Имеет право разделить места в любой из номинаций и возрастных категорий между несколькими участниками;</w:t>
        <w:br/>
        <w:tab/>
        <w:t>8.3.</w:t>
        <w:tab/>
        <w:t>Может не присуждать победу в номинациях, при отсутствии</w:t>
        <w:br/>
        <w:t>выступлений соответствующего уровня;</w:t>
        <w:br/>
        <w:tab/>
        <w:t>8.4.</w:t>
        <w:tab/>
        <w:t>Определяет</w:t>
        <w:tab/>
        <w:t xml:space="preserve"> участников областного этапа;</w:t>
        <w:br/>
        <w:tab/>
        <w:t>8.5.</w:t>
        <w:tab/>
        <w:t>По итогам городского Конкурса определяет коллективы,</w:t>
        <w:br/>
        <w:t>которые приглашаются для участия в областном этапе Фестиваля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ведение итогов Конкурса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ведение итогов городского Конкурса осуществляется</w:t>
      </w:r>
    </w:p>
    <w:p>
      <w:pPr>
        <w:pStyle w:val="Style18"/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ами жюри по сумме баллов. 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и призёры городского Конкурса награждают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пломами городского фестиваля детского и юношеского творчества «Самоцветы» в направлении «Творчеств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 Информация о победителях и призёрах Конкурса вносится в городскую базу одарённых детей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4. По итогам Конкурса готовится информационный материал в СМИ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нтактная информация:</w:t>
        <w:br/>
        <w:t xml:space="preserve">Организатор Конкурса: Юрасёва Ольга Валентиновна, педагог-организатор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АУДО ПГО «Центра развития творчества им. П.П. Бажова», 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ел. +79045400591, 2-54-28, эл. почта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bcdt@yandex.ru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ложение №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ём заявок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5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ём заявок осуществляется в МАУДО ПГО «ЦРТ им. П. П. Бажова»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5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 января 2025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электронную почт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cd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даче заявок в теме письма следует указать название Конкурс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улавка»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49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аты проведения этапов Конкурс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этап – Городской Конкурс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января 2025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этап 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ластной Фестива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январь 2025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firstLine="476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9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Исторический костюм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Этно-фольк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(костюмы народов России, новый взгляд на традиционный этнический костю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Светский стиль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(современные платья и костюмы для торжественных и праздничных мероприят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Городской акцент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(повседневный, классический костю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Спортивный стиль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(современный спортивный молодежный костю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Рукотворное чудо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(вязаный, плетеный, расписной, вышитый, костюм и т.п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Винтажный стиль»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правление складывается из аутентичной одежды прошлых лет и стилизованных элементов — например, искусственно состаренной обуви и сумок. Главные черты — традиционные принты (горошек, полоска, клетка), приглушенная палитра, стильные ретро-силуэты и преимущественно натуральные ткани, тщательное внимание к деталям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«Арт-деко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(драпировки, блестки, воланы, изобилие декоративных элементов, бархат, меха, кружево, сияющие нити, стеклярус и не только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«Авангард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(отступление от правил, поиск нового, эксперименты и смелые комбинации, нестандартные цветовые решения, броские аксессуары, замысловатые силуэты, асимметрия и сложные фактуры, использование нетрадиционного материала в изготовлении одежды, использование технологических средств и передовых идей в костюмах); </w:t>
      </w:r>
    </w:p>
    <w:p>
      <w:pPr>
        <w:pStyle w:val="Default"/>
        <w:numPr>
          <w:ilvl w:val="0"/>
          <w:numId w:val="2"/>
        </w:numPr>
        <w:spacing w:before="0" w:after="47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Классический костюм»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ткие линии, лаконичный дизайн, сдержанный декор или его отсутствие. Константы стиля — безупречное исполнение и высокое качество материалов. Выбор для школы, университета, важных встреч и формальных мероприятий); </w:t>
      </w:r>
    </w:p>
    <w:p>
      <w:pPr>
        <w:pStyle w:val="Default"/>
        <w:numPr>
          <w:ilvl w:val="0"/>
          <w:numId w:val="2"/>
        </w:numPr>
        <w:spacing w:before="0" w:after="47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иль «футуризм»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смический и «стальной» стиль объединяет металлические оттенки, нестандартные формы и гипертрофированные объемы. Блестящие пуховики, объемные кроссовки, сияющие платья, подчеркивающие изгибы);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Стиль БОХО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свобода творчества и самовыражения, беспечность и отказ от правил, запоминающиеся орнаменты и узоры, этнические элементы кружева, свитера крупной вязки, кисти и бахрома. Главной особенностью стиля бохо является комбинирование несочетаемых вещей, не забывая уделять внимание и аксессуарам)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5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ложение  №2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к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участие в городском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курсе детских и юношеских театров моды «Булавка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0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Наименование направляющей организации, адрес,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Название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Название колле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9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омин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9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хронометр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Список участников (Ф.И.О.),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 (с указанием полных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Музыкальное оформление (наличие, назва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Ф.И.О. руководителя, сот. тел. (обязательно) эл.поч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  <w:gridCol w:w="4253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 xml:space="preserve">Должность руководителя общеобразовательного учреждения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бразовательного учреждения дополнительного образова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Роспис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М.П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;Symbol" w:hAnsi="Symbol;Symbol" w:eastAsia="Calibri" w:cs="Symbol;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t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5:00Z</dcterms:created>
  <dc:creator>Домашний</dc:creator>
  <dc:description/>
  <cp:keywords/>
  <dc:language>en-US</dc:language>
  <cp:lastModifiedBy>Пользователь</cp:lastModifiedBy>
  <cp:lastPrinted>2024-01-29T14:20:00Z</cp:lastPrinted>
  <dcterms:modified xsi:type="dcterms:W3CDTF">2024-07-09T06:19:00Z</dcterms:modified>
  <cp:revision>37</cp:revision>
  <dc:subject/>
  <dc:title/>
</cp:coreProperties>
</file>