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рал! Опорный край держав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Ее добытчик и кузнец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овестник древней нашей слав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 славы нынешней творец.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лександр Твардовский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феврале Центр развития творчества имени Н.Е.Бобровой организует муниципальный этап областного краеведческого конкурса </w:t>
      </w:r>
      <w:r>
        <w:rPr>
          <w:rFonts w:cs="Times New Roman" w:ascii="Times New Roman" w:hAnsi="Times New Roman"/>
          <w:b/>
          <w:sz w:val="28"/>
          <w:szCs w:val="28"/>
        </w:rPr>
        <w:t>«Юные знатоки Урала»</w:t>
      </w:r>
      <w:r>
        <w:rPr>
          <w:rFonts w:cs="Times New Roman" w:ascii="Times New Roman" w:hAnsi="Times New Roman"/>
          <w:sz w:val="28"/>
          <w:szCs w:val="28"/>
        </w:rPr>
        <w:t>, который в 2024-2025 учебном году посвящен 80-й годовщине Победы в Великой Отечественной войне 1941-1945. Тема конкурса этого года –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Урал – кузница и щит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, рекомендуемые областным Оргкомитетом, для выполнения творческого проекта звучали следующим образо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оические подвига земляков, герои-фронтовики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инициативы и трудовые подвиги земляков.Герои тыла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ные даты, связанные с населенными пунктами и предприятия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ытия 1941-1945 годов; ход боевых действий, исследование мест боёв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е открытия и изобретения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ая жизнь и кинематограф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 – центр науки, образования, литературы и искусства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-промышленная роль Урала. Оборонная промышленность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дловск – центр подготовки военных кадров и место формирования воинских частей. Уральцы-добровольцы. Уральский добровольческий танковый корпус;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альские школьники в годы войны. Вклад детей-тружеников тыла в Победу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учащиеся школ Полевского муниципального округа проделали огромную работу. 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нваре </w:t>
      </w:r>
      <w:r>
        <w:rPr>
          <w:rFonts w:cs="Times New Roman" w:ascii="Times New Roman" w:hAnsi="Times New Roman"/>
          <w:sz w:val="28"/>
          <w:szCs w:val="28"/>
        </w:rPr>
        <w:t>Оргкомитет принял 10 работ от образовательных учреждений № 1 им.Н.В.Кологойды, школы – лицея № 4 «Интеллект», СОШ № 8,14,16,17, Политехнического лицея № 21 «Эрудит», школы села Полднева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курса обучающиеся 1-4 класса под чутким руководством педагогов школ Полевского муниципального округа готовили практико-ориентированный (творческий) проект по выбранной теме, продуктом которого стал </w:t>
      </w:r>
      <w:r>
        <w:rPr>
          <w:rFonts w:cs="Times New Roman" w:ascii="Times New Roman" w:hAnsi="Times New Roman"/>
          <w:b/>
          <w:sz w:val="28"/>
          <w:szCs w:val="28"/>
        </w:rPr>
        <w:t>лэпбук*</w:t>
      </w:r>
      <w:r>
        <w:rPr>
          <w:rFonts w:cs="Times New Roman" w:ascii="Times New Roman" w:hAnsi="Times New Roman"/>
          <w:sz w:val="28"/>
          <w:szCs w:val="28"/>
        </w:rPr>
        <w:t>. На Конкурс также предоставлялась и видеопрезентация лэпбук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 из 5-6 классов по положению конкурса представляли проектную исследовательскую работу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Лэпбук  – интерактивная тематическая книга-папка, позволяющая обобщить и систематизировать изучаемый материал, в которой размещается материал на определенную тему в виде окошек, иллюстраций, фотографий, небольших текстов, творческих заданий, развивающих и дидактических игр и упражнений, карт, схем, диаграмм, графиков, компьютерной графики, QR-кодов и других цифровых технологий. Лэпбуки могут быть: энциклопедические, сказочные/ мультипликационные, тематически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конкурса достойно представил свою образовательную организацию: работы получились интересными и разнообразными, отличались самостоятельностью, полнотой и глубиной, конкурсанты смогли изучить, осмыслить и переработать множество различных источников информации.             Для подготовки к исследованию участники конкурса изучали исторические события и факты, посещали интересные исторические места, музеи, архивы и библиотеки, встречались с историками и краеведами, смотрели фильмы и мультфильмы, изучали художественную литературу и живопись, анализировали данные проведенных социологических опросов, а также придумывали, разрабатывали и проводили школьные мероприят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ргана местного самоуправления Управление образованием Полевского муниципального округа № 65-Д от 21.02.2025 г. с результатами экспертизы работ направлен во все образовательные организации г.Полевского, участвующие в Конкурс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5 творческие работ, получивших блестящие результаты оценки муниципального этапа, продолжили участие в областном этапе Конкурса.                Это рабо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гирова Кира, ученицы 6 класса МАОУ ПМО СО «СОШ №8» (руководитель работы Зюзёва О.Ю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столовой Полины, ученицы 6 класса МАОУ ПМО СО                      «СОШ № 8» (руководитель работы Богданова М.А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зикова Степана, ученика 6 класса МБОУ ПМО СО «СОШ №17» (руководитель работы Шамгунова Ю.Ш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тун Захар Сергеевич, ученик 3 класса МБОУ ПМО СО                           «СОШ № 14» (руководитель работы Валова Н.В., Жартун А.С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коллектив 2 класса МБОУ ПМО СО «СОШ №17» (руководитель работы Рубцова И.В.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цы, так держать! О награждении победителей и призёров муниципального этапа Оргкомитет сообщит дополнитель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уже в апреле участники областного Конкурса, приглашенные на очный тур, будут представлять защиту творческого проекта и лэпбука, защиту исследовательской работы, а также выполнять индивидуальные зад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 Для справки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caps/>
          <w:spacing w:val="1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ластной краеведческий конкурс  «Юные знатоки Урала» – региональное мероприятие по краеведению. Конкурс направлен на развитие социально - значимой туристско-краеведческой, проектной и исследовательской деятельности в Свердловской област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ю Конкурса является выявление и развитие познавательных способностей обучающихся, приобщение подрастающего поколения к истории, культуре и географии родного края, к прошлому России и Урала, развитие интеллектуальных и творческих способностей, навыков исследовательской и проектной деятельности у школьни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ставе жюри областного этапа -  преподаватели ВУЗов города Екатеринбурга, научные сотрудники областных библиотек, музеев и представители общественных организаций.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8:00Z</dcterms:created>
  <dc:creator>User</dc:creator>
  <dc:description/>
  <cp:keywords/>
  <dc:language>en-US</dc:language>
  <cp:lastModifiedBy>user</cp:lastModifiedBy>
  <dcterms:modified xsi:type="dcterms:W3CDTF">2025-02-21T10:46:00Z</dcterms:modified>
  <cp:revision>7</cp:revision>
  <dc:subject/>
  <dc:title/>
</cp:coreProperties>
</file>