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 к приказу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я образованием Поле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 проведении муниципальных конкурсов  на лучшую постановку работы по экологическому воспитанию в  дошкольных образовательных учреждениях и общеобразовательных организациях </w:t>
      </w:r>
      <w:r>
        <w:rPr>
          <w:rFonts w:cs="Times New Roman" w:ascii="Times New Roman" w:hAnsi="Times New Roman"/>
          <w:szCs w:val="28"/>
        </w:rPr>
        <w:t>Полевского муниципального округ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0"/>
          <w:szCs w:val="20"/>
        </w:rPr>
        <w:t>Свердл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___________ № 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sz w:val="24"/>
          <w:szCs w:val="28"/>
          <w:lang w:val="ru-RU"/>
        </w:rPr>
      </w:pPr>
      <w:r>
        <w:rPr>
          <w:rFonts w:cs="Times New Roman"/>
          <w:b/>
          <w:bCs/>
          <w:sz w:val="24"/>
          <w:szCs w:val="28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lineRule="auto" w:line="240" w:before="0" w:after="0"/>
        <w:ind w:right="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 проведении муниципального конкурса </w:t>
      </w:r>
    </w:p>
    <w:p>
      <w:pPr>
        <w:pStyle w:val="Normal"/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на лучшую постановку работы по экологическому воспитанию в общеобразовательных организац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рдл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, условия организации и проведения Конкурса, устанавливает требования к участникам и представленным материалам, регламентирует сроки и порядок предоставления конкурсных материалов, утверждает критерии оценивания конкурсных материалов,  а также порядок определения и награждения победителей и призеров Конкурс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Учредителем Конкурса является орган местного самоуправления Управление образованием Полевского муниципального округа Свердловской области, организатором Конкурса - муниципальное бюджетное учреждение дополнительного образования   Полевского  муниципального округа Свердловской области «Центр развития творчества им. Н.Е. Бобровой» (г. Полевской, ул. Р. Люксембург, д. 4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r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Конкурс проводится среди образовательных организаций </w:t>
      </w:r>
      <w:r>
        <w:rPr>
          <w:rFonts w:cs="Times New Roman" w:ascii="Times New Roman" w:hAnsi="Times New Roman"/>
          <w:sz w:val="28"/>
          <w:szCs w:val="28"/>
        </w:rPr>
        <w:t>Полев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ердловской области (далее – ОО ПМО СО)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каждой образовательной организации к участию в Конкурсе допускается одна команда, в состав которой могут войти: руководитель  ОО  ПМО СО, педагоги,  куратор проекта, обучающиеся ОО ПМО СО и их родител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Конкурс проводится в два этапа: заочный и очны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Лучшие экологические проекты (проекты победителя и призёров)  будут реализованы при финансовой поддержке орган местного самоуправления Управление образованием Полевского муниципального округа Свердловской обла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ём документов и материалов осуществляется один раз в полном объеме. Дополнение пакета документов запрещено. Материалы, предоставленные позднее установленного срока, рассматриваться не будут.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Материалы оцениваются экспертной комиссией, состав которой утверждается приказом начальника орган местного самоуправления Управление образованием Полевского муниципального округа Свердловской обла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ешения комиссии протоколируются, являются окончательными, изменениям и обжалованию не подлежат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Цель и задачи Конкурс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Цель Конкурса: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 экологической культуры  и развитие безопасной экологичной среды ОО посредством  вовлечения детей и молодёжи в активную социально - полезную деятель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2. Задачи Конкурс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ктивизировать эковолонтёрское движение в образовательных организациях Полевского муниципального округа Свердловской обла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ть всех участников образовательных отношений на социальную активность в благоустройстве территорий образовательных организаций город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ять лучшие проектные решения экологических проблем/задач ОО;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сширять социальное партнерство между образовательными учреждениями и общественными организациями города.</w:t>
      </w:r>
    </w:p>
    <w:p>
      <w:pPr>
        <w:pStyle w:val="Style17"/>
        <w:jc w:val="both"/>
        <w:rPr>
          <w:rFonts w:ascii="Times New Roman" w:hAnsi="Times New Roman" w:eastAsia="Calibri" w:cs="Times New Roman"/>
          <w:color w:val="2B2B2B"/>
          <w:sz w:val="28"/>
          <w:szCs w:val="28"/>
        </w:rPr>
      </w:pPr>
      <w:r>
        <w:rPr>
          <w:rFonts w:eastAsia="Calibri" w:cs="Times New Roman" w:ascii="Times New Roman" w:hAnsi="Times New Roman"/>
          <w:color w:val="2B2B2B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организации и проведения Конкурс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 проводится в несколько  этап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712"/>
        <w:gridCol w:w="237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конкурс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заявок на участие в Конкурсе и конкурсных материалов в печатном виде по адресу: г. Полевской,  ул. Р. Люксембург, д.4, каб.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22 апреля 2025 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конкурсных работ, очный эта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24 по 12 мая 2025 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, определение победителей и призеров Конкурс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15 мая 2025 г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предоставляемым материалам, огранич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sz w:val="28"/>
          <w:szCs w:val="28"/>
        </w:rPr>
        <w:t>Заявка</w:t>
      </w:r>
      <w:r>
        <w:rPr>
          <w:rFonts w:cs="Times New Roman" w:ascii="Times New Roman" w:hAnsi="Times New Roman"/>
          <w:sz w:val="28"/>
          <w:szCs w:val="28"/>
        </w:rPr>
        <w:t xml:space="preserve"> на участие оформляется на бланке организации, подписывается  руководителем ОО, заверяется печатью. Заявка содержит следующую информацию: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вание и состав команды;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вание проекта и  сроки его  реализации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уратор проекта: ФИО и номер его контактного  телефон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дача заявки на Конкурс  означает полное согласие с условиями проведения и Положением о Конкурс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/>
          <w:sz w:val="28"/>
          <w:szCs w:val="28"/>
        </w:rPr>
        <w:t>Ограничения</w:t>
      </w:r>
      <w:r>
        <w:rPr>
          <w:rFonts w:cs="Times New Roman" w:ascii="Times New Roman" w:hAnsi="Times New Roman"/>
          <w:sz w:val="28"/>
          <w:szCs w:val="28"/>
        </w:rPr>
        <w:t xml:space="preserve"> в рамках проведения Конкурс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, ранее отмеченный дипломом победителя, призера или лауреата на муниципальных конкурсах проектных работ, не может быть представлен на Конкур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</w:t>
      </w:r>
      <w:r>
        <w:rPr>
          <w:rFonts w:cs="Times New Roman" w:ascii="Times New Roman" w:hAnsi="Times New Roman"/>
          <w:b/>
          <w:sz w:val="28"/>
          <w:szCs w:val="28"/>
        </w:rPr>
        <w:t>Конкурсные материа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заочный этап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тся </w:t>
      </w:r>
      <w:r>
        <w:rPr>
          <w:rFonts w:cs="Times New Roman" w:ascii="Times New Roman" w:hAnsi="Times New Roman"/>
          <w:b/>
          <w:sz w:val="28"/>
          <w:szCs w:val="28"/>
        </w:rPr>
        <w:t>в электронном виде:</w:t>
      </w:r>
      <w:r>
        <w:rPr>
          <w:rFonts w:cs="Times New Roman" w:ascii="Times New Roman" w:hAnsi="Times New Roman"/>
          <w:sz w:val="28"/>
          <w:szCs w:val="28"/>
        </w:rPr>
        <w:t xml:space="preserve"> полный текст отчёта и проекта, сопроводительные материалы  - не более 20 листов формата А-4, шрифт Times New Roman, размер шрифта не более 14; 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полнительные материалы  - не более 10 страниц (</w:t>
      </w:r>
      <w:r>
        <w:rPr>
          <w:rFonts w:cs="Times New Roman" w:ascii="Times New Roman" w:hAnsi="Times New Roman"/>
          <w:sz w:val="28"/>
          <w:szCs w:val="28"/>
        </w:rPr>
        <w:t xml:space="preserve">фотографии, карты, схемы, чертежи, рисунки, образцы продукции, буклеты и т.д.)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чный этап материалы предоставить в бумажном вид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материалы в папке или сброшюрованные, НЕламинированные</w:t>
      </w:r>
      <w:r>
        <w:rPr>
          <w:rFonts w:cs="Times New Roman" w:ascii="Times New Roman" w:hAnsi="Times New Roman"/>
          <w:sz w:val="28"/>
          <w:szCs w:val="28"/>
        </w:rPr>
        <w:t>!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ная работа  включает в себя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Портфолио образовательной организ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одтверждающее достижения в области экологического воспитания и образования, информацию о проведении и участии в экологических мероприятиях различного уровня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 Проект </w:t>
      </w:r>
      <w:r>
        <w:rPr>
          <w:rFonts w:cs="Times New Roman" w:ascii="Times New Roman" w:hAnsi="Times New Roman"/>
          <w:b/>
          <w:sz w:val="28"/>
          <w:szCs w:val="24"/>
        </w:rPr>
        <w:t xml:space="preserve"> по благоустройству территорий ОО</w:t>
      </w:r>
      <w:r>
        <w:rPr>
          <w:rFonts w:cs="Times New Roman" w:ascii="Times New Roman" w:hAnsi="Times New Roman"/>
          <w:sz w:val="28"/>
          <w:szCs w:val="24"/>
        </w:rPr>
        <w:t xml:space="preserve"> ПМО С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правленный на решение конкретной экологической проблемы или задачи в сфере жизнедеятельности ОО, реализация которой позволит изменить ситуацию в ОО к лучшему.  К проекту прилагается 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ткое описание проекта, смета расходов и дизайн-проект территории ОО ПМО СО, </w:t>
      </w:r>
      <w:r>
        <w:rPr>
          <w:rFonts w:cs="Times New Roman" w:ascii="Times New Roman" w:hAnsi="Times New Roman"/>
          <w:sz w:val="28"/>
          <w:szCs w:val="28"/>
        </w:rPr>
        <w:t>на которой он будет реализован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тфолио </w:t>
      </w:r>
      <w:r>
        <w:rPr>
          <w:rFonts w:cs="Times New Roman" w:ascii="Times New Roman" w:hAnsi="Times New Roman"/>
          <w:sz w:val="28"/>
          <w:szCs w:val="28"/>
        </w:rPr>
        <w:t>предназначено для оценки деятельности образовательной организации в направлении экологического воспитания и природоохранной деятельности за период с июня 2024 по март 2025 г.. Портфолио  содержит информацию о профессиональных достижениях и копии подтверждающих документов.</w:t>
      </w:r>
    </w:p>
    <w:p>
      <w:pPr>
        <w:pStyle w:val="Heading"/>
        <w:jc w:val="both"/>
        <w:rPr>
          <w:szCs w:val="28"/>
          <w:lang w:val="ru-RU"/>
        </w:rPr>
      </w:pPr>
      <w:r>
        <w:rPr>
          <w:b/>
        </w:rPr>
        <w:t xml:space="preserve">  </w:t>
      </w:r>
      <w:r>
        <w:rPr>
          <w:b/>
          <w:lang w:val="ru-RU"/>
        </w:rPr>
        <w:tab/>
      </w:r>
      <w:r>
        <w:rPr>
          <w:b/>
          <w:szCs w:val="28"/>
        </w:rPr>
        <w:t xml:space="preserve">Проект </w:t>
      </w:r>
      <w:r>
        <w:rPr>
          <w:b/>
        </w:rPr>
        <w:t>по благоустройству территорий ОО ПМО СО</w:t>
      </w:r>
      <w:r>
        <w:rPr>
          <w:szCs w:val="28"/>
        </w:rPr>
        <w:t xml:space="preserve"> разрабатывается </w:t>
      </w:r>
      <w:r>
        <w:rPr>
          <w:spacing w:val="-2"/>
          <w:szCs w:val="28"/>
        </w:rPr>
        <w:t>в соответствии с реальными текущими условиями</w:t>
      </w:r>
      <w:r>
        <w:rPr>
          <w:szCs w:val="28"/>
        </w:rPr>
        <w:t xml:space="preserve"> в конкретной общеобразовательной организации и должен иметь конкретную и достижимую цель. </w:t>
      </w:r>
    </w:p>
    <w:p>
      <w:pPr>
        <w:pStyle w:val="Heading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роект должен быть реализован </w:t>
      </w:r>
      <w:r>
        <w:rPr>
          <w:b/>
          <w:szCs w:val="28"/>
          <w:lang w:val="ru-RU"/>
        </w:rPr>
        <w:t>до 1 декабря 2025 года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Heading"/>
        <w:ind w:firstLine="708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Наличие сметы расходов по проекту, финансово-экономическое и ресурсное обоснование  - обязательно.</w:t>
      </w:r>
    </w:p>
    <w:p>
      <w:pPr>
        <w:pStyle w:val="Style17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Тематика Конкурсных проектов может быть направлена  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нфраструктуры </w:t>
      </w:r>
      <w:r>
        <w:rPr>
          <w:rFonts w:cs="Times New Roman" w:ascii="Times New Roman" w:hAnsi="Times New Roman"/>
          <w:spacing w:val="-2"/>
          <w:sz w:val="28"/>
          <w:szCs w:val="28"/>
        </w:rPr>
        <w:t>ОО ПМО СО и формирование экологически благополучной среды ОО ПМО СО;</w:t>
      </w:r>
    </w:p>
    <w:p>
      <w:pPr>
        <w:pStyle w:val="Style17"/>
        <w:widowControl w:val="false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</w:t>
      </w:r>
      <w:r>
        <w:rPr>
          <w:rFonts w:cs="Times New Roman" w:ascii="Times New Roman" w:hAnsi="Times New Roman"/>
          <w:spacing w:val="-2"/>
          <w:sz w:val="28"/>
          <w:szCs w:val="28"/>
        </w:rPr>
        <w:t>территории ОО ПМО СО;</w:t>
      </w:r>
    </w:p>
    <w:p>
      <w:pPr>
        <w:pStyle w:val="Style17"/>
        <w:widowControl w:val="false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е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ткое описание проекта</w:t>
      </w:r>
      <w:r>
        <w:rPr>
          <w:rFonts w:cs="Times New Roman" w:ascii="Times New Roman" w:hAnsi="Times New Roman"/>
          <w:sz w:val="28"/>
          <w:szCs w:val="28"/>
        </w:rPr>
        <w:t xml:space="preserve"> (пояснительная записка к проекту) содержит:</w:t>
      </w:r>
    </w:p>
    <w:p>
      <w:pPr>
        <w:pStyle w:val="Style17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щую проблему, цель и задачи, обоснование значимости проекта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 проекта по уровням (ОО ПМО СО, педагоги, учащиеся, родители), его оценку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основание проекта, в.т.ч. необходимый перечень специалистов, занятых при реализации проекта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у</w:t>
      </w:r>
      <w:r>
        <w:rPr/>
        <w:t xml:space="preserve"> расходов по проекту с обоснованием необходимости расходов, указанных в бюджете проекта:</w:t>
      </w:r>
    </w:p>
    <w:tbl>
      <w:tblPr>
        <w:tblW w:w="92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179"/>
        <w:gridCol w:w="2181"/>
        <w:gridCol w:w="2043"/>
        <w:gridCol w:w="1946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товара или услуг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 (ср.рыночная), руб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мма расходов, руб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(план-график) и сроки реализации проекта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азвития проекта и деятельность  после его завершения.</w:t>
      </w:r>
    </w:p>
    <w:p>
      <w:pPr>
        <w:pStyle w:val="Style17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зайн-проект </w:t>
      </w:r>
      <w:r>
        <w:rPr>
          <w:rFonts w:cs="Times New Roman" w:ascii="Times New Roman" w:hAnsi="Times New Roman"/>
          <w:sz w:val="28"/>
          <w:szCs w:val="28"/>
        </w:rPr>
        <w:t xml:space="preserve">территории ОО ПМО СО включает в себя элементы, детали озеленения и благоустройства выбранной территории: живые изгороди, газоны, цветники, дорожки, декоративные мостики, светильники и фонари и т.д. </w:t>
      </w:r>
    </w:p>
    <w:p>
      <w:pPr>
        <w:pStyle w:val="Normal"/>
        <w:shd w:fill="FFFFFF" w:val="clear"/>
        <w:spacing w:lineRule="atLeast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а любая форма подачи дизайн - проекта участка. П</w:t>
      </w:r>
      <w:r>
        <w:rPr>
          <w:rFonts w:cs="Times New Roman" w:ascii="Times New Roman" w:hAnsi="Times New Roman"/>
          <w:color w:val="000000"/>
          <w:sz w:val="28"/>
          <w:szCs w:val="28"/>
        </w:rPr>
        <w:t>ринимаются как графические файлы, выполненные в любом графическом редакторе, так и нарисованные от руки</w:t>
      </w:r>
      <w:r>
        <w:rPr>
          <w:rFonts w:cs="Times New Roman" w:ascii="Times New Roman" w:hAnsi="Times New Roman"/>
          <w:sz w:val="28"/>
          <w:szCs w:val="28"/>
        </w:rPr>
        <w:t xml:space="preserve"> на листах, форма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А-4 в цветном и чёрно-белом исполнении. </w:t>
      </w:r>
      <w:r>
        <w:rPr>
          <w:rFonts w:cs="Times New Roman" w:ascii="Times New Roman" w:hAnsi="Times New Roman"/>
          <w:sz w:val="28"/>
          <w:szCs w:val="28"/>
        </w:rPr>
        <w:t>Размер проектируемого участка может составлять от 3  до 100 кв.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тражать любые авторские решения, при этом  должен содержать элементы, </w:t>
      </w:r>
      <w:r>
        <w:rPr>
          <w:rFonts w:cs="Times New Roman" w:ascii="Times New Roman" w:hAnsi="Times New Roman"/>
          <w:sz w:val="28"/>
          <w:szCs w:val="28"/>
        </w:rPr>
        <w:t>с учётом реально существующих и доступных материал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tLeast" w:line="312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чный этап конкурса предста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ой защиту проекта, время выступления 7-10 минут.</w:t>
      </w:r>
    </w:p>
    <w:p>
      <w:pPr>
        <w:pStyle w:val="Normal"/>
        <w:shd w:fill="FFFFFF" w:val="clear"/>
        <w:spacing w:lineRule="atLeast" w:line="312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 Конкурса и вручение призового вознаграждения</w:t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 xml:space="preserve">Все материалы, представленные на конкурс, оцениваются Экспертной комиссией конкурса по следующим критериям: </w:t>
      </w:r>
    </w:p>
    <w:p>
      <w:pPr>
        <w:pStyle w:val="Normal"/>
        <w:numPr>
          <w:ilvl w:val="0"/>
          <w:numId w:val="2"/>
        </w:numPr>
        <w:spacing w:before="0" w:after="0"/>
        <w:ind w:left="714" w:right="62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ветствие условиям и требованиям конкурса;</w:t>
      </w:r>
    </w:p>
    <w:p>
      <w:pPr>
        <w:pStyle w:val="Normal"/>
        <w:numPr>
          <w:ilvl w:val="0"/>
          <w:numId w:val="2"/>
        </w:numPr>
        <w:spacing w:before="0" w:after="0"/>
        <w:ind w:left="714" w:right="6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екта для ОО, учащихся, авторов проекта;</w:t>
      </w:r>
    </w:p>
    <w:p>
      <w:pPr>
        <w:pStyle w:val="Normal"/>
        <w:numPr>
          <w:ilvl w:val="0"/>
          <w:numId w:val="2"/>
        </w:numPr>
        <w:spacing w:before="0" w:after="0"/>
        <w:ind w:left="714" w:right="6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нкретность и четкость постановки проблемы, цели и задач проекта (проблема, цель и задачи соответствуют друг другу, цель и задачи раскрывают способы /пути решения проблемы);</w:t>
      </w:r>
    </w:p>
    <w:p>
      <w:pPr>
        <w:pStyle w:val="Normal"/>
        <w:numPr>
          <w:ilvl w:val="0"/>
          <w:numId w:val="2"/>
        </w:numPr>
        <w:spacing w:before="0" w:after="0"/>
        <w:ind w:left="714" w:right="6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асштабность проекта;</w:t>
      </w:r>
    </w:p>
    <w:p>
      <w:pPr>
        <w:pStyle w:val="Normal"/>
        <w:numPr>
          <w:ilvl w:val="0"/>
          <w:numId w:val="2"/>
        </w:numPr>
        <w:spacing w:before="0" w:after="0"/>
        <w:ind w:left="714" w:right="6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алистичность и экономичность проекта;</w:t>
      </w:r>
    </w:p>
    <w:p>
      <w:pPr>
        <w:pStyle w:val="Normal"/>
        <w:numPr>
          <w:ilvl w:val="0"/>
          <w:numId w:val="2"/>
        </w:numPr>
        <w:spacing w:before="0" w:after="0"/>
        <w:ind w:left="714" w:right="6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работанность механизмов реализации проекта и его этапов, структурированность и логичность проекта;</w:t>
      </w:r>
    </w:p>
    <w:p>
      <w:pPr>
        <w:pStyle w:val="Normal"/>
        <w:numPr>
          <w:ilvl w:val="0"/>
          <w:numId w:val="2"/>
        </w:numPr>
        <w:spacing w:before="0" w:after="0"/>
        <w:ind w:left="714" w:right="6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епень общественной значимости проекта и возможность для развития социального партнерства (с общественностью, органами власти, социальными партнерами, благотворителями, родителями, волонтерами, другими ОО и др.);</w:t>
      </w:r>
    </w:p>
    <w:p>
      <w:pPr>
        <w:pStyle w:val="Normal"/>
        <w:numPr>
          <w:ilvl w:val="0"/>
          <w:numId w:val="2"/>
        </w:numPr>
        <w:spacing w:before="0" w:after="0"/>
        <w:ind w:left="714" w:right="6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ачество финансово – экономического и ресурсного обоснования представленного проекта;</w:t>
      </w:r>
    </w:p>
    <w:p>
      <w:pPr>
        <w:pStyle w:val="Normal"/>
        <w:numPr>
          <w:ilvl w:val="0"/>
          <w:numId w:val="2"/>
        </w:numPr>
        <w:spacing w:before="0" w:after="0"/>
        <w:ind w:left="714" w:right="6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ровень оформления и представления наглядных материалов (доступность, качество, аккуратность, эстетичность и сложность технического исполнения);</w:t>
      </w:r>
    </w:p>
    <w:p>
      <w:pPr>
        <w:pStyle w:val="Normal"/>
        <w:numPr>
          <w:ilvl w:val="0"/>
          <w:numId w:val="2"/>
        </w:numPr>
        <w:spacing w:before="0" w:after="0"/>
        <w:ind w:left="714" w:right="6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личие информационного сопровождения проекта на сайте школы, в социальных сетях, СМИ и др.</w:t>
      </w:r>
    </w:p>
    <w:p>
      <w:pPr>
        <w:pStyle w:val="Style17"/>
        <w:widowControl w:val="false"/>
        <w:numPr>
          <w:ilvl w:val="1"/>
          <w:numId w:val="4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оформляются протоколом экспертной комиссии, утверждаются приказом начальника Управления образованием Полевского муниципального округа, размещаются на официальном сайте Управления образованием Полевского муниципального округа и официальном сайте организатора конкурса – МБУДО ПМО СО «ЦРТ им. Н.Е. Бобровой» в течение 5 рабочих дней с момента утверждения.</w:t>
      </w:r>
    </w:p>
    <w:p>
      <w:pPr>
        <w:pStyle w:val="Style17"/>
        <w:widowControl w:val="false"/>
        <w:numPr>
          <w:ilvl w:val="1"/>
          <w:numId w:val="4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экспертной оценки конкурсных материалов определяются один победитель и два призёра. </w:t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бедителем Конкурса признается проект  ОО ПМО, набравший  наибольшее количество баллов.</w:t>
      </w:r>
    </w:p>
    <w:p>
      <w:pPr>
        <w:pStyle w:val="Style17"/>
        <w:widowControl w:val="false"/>
        <w:numPr>
          <w:ilvl w:val="1"/>
          <w:numId w:val="4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ю (1 место) и призерам (2,3 место) Конкурса вручаются грамоты ОМС Управление образованием ПМО СО и денежное вознаграждение (50000, 30000 и 20000 рублей соответственно) для реализации представленного экологического проекта в образовательной организации Полевского городского округа.</w:t>
      </w:r>
    </w:p>
    <w:p>
      <w:pPr>
        <w:pStyle w:val="Style17"/>
        <w:widowControl w:val="false"/>
        <w:numPr>
          <w:ilvl w:val="1"/>
          <w:numId w:val="4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Работы победителей возвращаются по согласованию и могут быть  использованы в дальнейших конкурсах и акциях.</w:t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</w:t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  вопросам участия в Конкурсе  обращаться в методический кабинет МБУ ДО ПМО СО «ЦРТ им. Н.Е. Бобровой»  или по тел. 4-06-29</w:t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89" w:hanging="0"/>
      <w:jc w:val="both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u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03:00Z</dcterms:created>
  <dc:creator>User</dc:creator>
  <dc:description/>
  <cp:keywords/>
  <dc:language>en-US</dc:language>
  <cp:lastModifiedBy>User</cp:lastModifiedBy>
  <cp:lastPrinted>2025-03-31T18:01:00Z</cp:lastPrinted>
  <dcterms:modified xsi:type="dcterms:W3CDTF">2025-04-07T04:18:00Z</dcterms:modified>
  <cp:revision>36</cp:revision>
  <dc:subject/>
  <dc:title/>
</cp:coreProperties>
</file>