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Приложение №5 к Приказу № 68-Д от 31.03.20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«О проведении Месячника по охране труд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посвященного Всемирному Дню охраны труда, 2025 году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утриучрежденческом конкурсе детских рисун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хране тру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храна труда глазами детей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7"/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ее положение определяет порядок организации и проведения внутриучрежденческого конкурса детских рисунков, посвящённого Дню охраны труда 2025  (далее Конкур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онкурс проводится с целью формирования у подрастающего поколения культуры безопасности, внимательного отношения к вопросам охраны труда, сохранению жизни и здоровья в период образовательной и трудов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бщее руководство организацией и проведением конкурса осуществляет орг. комит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частники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учающиеся в возрасте от 5 до 18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опускается коллективное и индивидуальное участ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Конкурс проводится в двух возрастных групп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тбор и оценка конкурсных работ проводится по каждой возрастной 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и и место пр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нкурс проводится с 14 апреля по 30 апреля 2025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ием работ осуществляется 25 апреля с 9.00 до 15.00 2025 года в кабинете № 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Работа жюри 28 апреля 2025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Работа выставки с 28 апреля по 05 мая 2025 года в коридоре 2 эта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одведение итогов, награждение призеров и участников конкурса 30 апреля 202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словия учас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. Конкурс проводится в одной номина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езопасный труд глазами детей» – рисунки на тему охраны труда и безопасности работников различных профессий и специаль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Участники конкурса оцениваются в двух возрастных групп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7 до 9 л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10 до 14 лет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Для участия в конкурсе необходимо принести работы в кабинет № 19 до 23 апреля 202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Дети, участвующие в конкурсе, должны быть непосредственными авторами конкурсных работ. Взрослые (педагоги, родители, законные представители) консультируют и помогают детям, но не являются исполнителями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Формат работ: не меньше А4 (210 х 297 м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Техника работ: рисунки могут быть выполнены на любом материале (ватман, картон, холст и т.д.) и исполнены в любой технике рисования (масло, акварель, тушь, цветные карандаши, мелки и т.д.) без рамок и ламин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Работы представляются организатору Конкурса в развернутом виде, должны иметь этикетку размером 5 см х 10 см, на которой будут указаны печатным шрифтом название работы, фамилия, имя автора (полностью), возраст, название кружка или дворового клуба, ФИО руковод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Работы, не соответствующие перечисленным требованиям, на Конкурс не приним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Жюри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Для подведения итогов конкурса формируется жюри из числа высококвалифицированных экспертов, авторитетных представителей в области изобразительного творчества и охраны труда, который утверждается приказом директ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Жюри конкурса оценивает работы по следующим критери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807"/>
        <w:gridCol w:w="1609"/>
        <w:gridCol w:w="2916"/>
      </w:tblGrid>
      <w:tr>
        <w:trPr>
          <w:trHeight w:val="2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 от 0 до 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47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содержания заданной теме, раскрытие темы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етичность и художественность оформления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2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ьность содержания и исполнения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исполнения, соответствие возрастной категории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и аккуратность исполнения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лучае равного количества баллов у нескольких участников, члены жюри оставляют за собой право присуждать несколько призовых мест, учреждать специальные дипломы и номин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Награжд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се участники конкурса получают Сертифик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обедители и призеры определяются в каждой возрастной группе и награждаются дипломами 1, 2 и 3 степен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Итоги конкурса публикуются на сайте Цент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09:00Z</dcterms:created>
  <dc:creator>user</dc:creator>
  <dc:description/>
  <cp:keywords/>
  <dc:language>en-US</dc:language>
  <cp:lastModifiedBy>User</cp:lastModifiedBy>
  <dcterms:modified xsi:type="dcterms:W3CDTF">2025-04-21T04:26:00Z</dcterms:modified>
  <cp:revision>11</cp:revision>
  <dc:subject/>
  <dc:title/>
</cp:coreProperties>
</file>