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Полев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творчества им. Н.Е.Боброво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ая разрабо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Hlk195612847"/>
      <w:bookmarkEnd w:id="0"/>
      <w:r>
        <w:rPr>
          <w:rFonts w:cs="Times New Roman" w:ascii="Times New Roman" w:hAnsi="Times New Roman"/>
          <w:b/>
          <w:sz w:val="40"/>
          <w:szCs w:val="40"/>
        </w:rPr>
        <w:t>Коррекция поведения детей с ограниченными возможностями здоровья в группе с нормотипичными деть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1" w:name="_Hlk195612847"/>
      <w:bookmarkStart w:id="2" w:name="_Hlk195612847"/>
      <w:bookmarkEnd w:id="2"/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умбах Елена Алексее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 дополните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рлатова Татьяна Сергее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5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Пояснительная записка……</w:t>
      </w:r>
      <w:r>
        <w:rPr>
          <w:rFonts w:cs="Times New Roman" w:ascii="Times New Roman" w:hAnsi="Times New Roman"/>
          <w:color w:val="FF0000"/>
          <w:sz w:val="32"/>
          <w:szCs w:val="32"/>
        </w:rPr>
        <w:t>Актуальность? Введение</w:t>
      </w:r>
      <w:r>
        <w:rPr>
          <w:rFonts w:cs="Times New Roman" w:ascii="Times New Roman" w:hAnsi="Times New Roman"/>
          <w:sz w:val="32"/>
          <w:szCs w:val="32"/>
        </w:rPr>
        <w:t>?………… 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Цель разработки</w:t>
      </w:r>
      <w:r>
        <w:rPr>
          <w:rFonts w:cs="Times New Roman" w:ascii="Times New Roman" w:hAnsi="Times New Roman"/>
          <w:color w:val="FF0000"/>
          <w:sz w:val="32"/>
          <w:szCs w:val="32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сновные задачи</w:t>
      </w:r>
      <w:r>
        <w:rPr>
          <w:rFonts w:cs="Times New Roman" w:ascii="Times New Roman" w:hAnsi="Times New Roman"/>
          <w:color w:val="FF0000"/>
          <w:sz w:val="32"/>
          <w:szCs w:val="32"/>
        </w:rPr>
        <w:t>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Этапы организации процесс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этап- подготовительны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п- Основн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Критерии эффективности работ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Оценка эффективно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Список литературы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аждый раздел должен быть выделен в тексте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лагаю цель и задачи объединить в один раздел, т.к. объем информации  маленький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yandex.ru/docs/view?url=ya-browser%3A%2F%2F4DT1uXEPRrJRXlUFoewruMzBPlJerwvyBp0aNh1z1MztP6TeNJJlAiwk5J2zB1q9BfIORK2F-eHbpFO5byso19s58nuWf-PgpuTXU92bBhdufzfpCB_ZhPWAy6Crn9Z55Pt1yfsSUlhBzu1RoLR8eg%3D%3D%3Fsign%3D3kayZMckfARUhesU0ImNq3DmQRlsSAVRMIZTcg7S9aI%3D&amp;name=Obr_sobytie_kak_uslovie.docx&amp;nosw=1</w:t>
        </w:r>
      </w:hyperlink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Это ссылка на методические рекомендации.  Посмотрите их содержание и оформление. 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Т.к. у вас не описана практика применения данной разработки, предлагаю вам продолжить совместную работу в наставнической паре в следующем учебном году, чтобы довести дело до конца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Проставьте отступы красной строки в текст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ктуа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……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педагога с детьми с особыми образовательными потребностями является одной из наиболее сложных педагогических задач современности. Образовательные учреждения сталкиваются с необходимостью организации инклюзивного образовательного пространства, которое должно обеспечить условия для успешного взаимодействия между учащимися с разными уровнями разви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ая методика направлена на формирование адекватного отношения к детям с ограниченными возможностями здоровья среди сверстников- нормотипичных учащихся, развитие толерантности и создания условий для социальной адаптации ребенка -инвалида в коллектив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ая работа  посвящена разработке методических рекомендаций по коррекции поведения детей с ограниченными возможностями здоровья (ОВЗ) в группе с нормотипичными детьми. В рамках методической разработки рассматриваются типичные ситуации, возникающие в группе, и предлагаются практические рекомендации для педагогов, направленные на развитие познавательных, социальных и коммуникативных навыков. Одной из ключевых задач является создание толерантной среды, устойчивой к конфликтам, где нормотипичные дети могут развивать эмпатию и совместно обучаться с детьми с ОВЗ. Эти рекомендации не только способствуют коррекции поведения детей, но и улучшают общий климат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нашей методической разработки мы акцентируем внимание на коррекции поведения детей с гиперактивностью, расстройствами аутистического спектра (РАС), синдромом Дауна и легкой умственной отсталость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 разработк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 разработ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 формирование эффективных стратегий взаимодействия, которые помогут обеспечить интеграцию детей с ОВЗ в образовательный процес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Если как результат вы предполагаете формирование эффективных стратегий, то в конце разработки эти стратегии должны быть описа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зучить и адаптировать успешные практики коррекции поведения, наблюдаемые на занятиях колле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работать комплексный подход к коррекции поведения, учитывающий индивидуальные особен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недрить новые методы в практику и оценить их эффе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- Подготовительн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того этапа мы составили вопросы для коллег и психологов, к которым мы обращались в ход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опросы помогут педагогам получить ценные insights и практические рекомендации от коллег и психологов, что в свою очередь может улучшить их подходы к коррекции повед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колле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и подх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кие методы коррекции поведения вы используете в своей практи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кой из методов оказался наиболее эффективным для ваших учеников?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ак вы адаптируете свои подходы в зависимости от индивидуальных особенностей детей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к вы структурируете свои занятия, чтобы поддерживать внимание гиперактивных дет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спользуете ли вы визуальные расписания или другие вспомогательные материалы? Как они помог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поведением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правляетесь с ситуациями, когда дети начинают отвлекаться или проявляют агрессивное поведение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ратегии вы применяете для поощрения положительного поведе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сорные материалы и физическая активность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е ли вы сенсорные материалы в своих занятиях? Как они влияют на поведение детей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внедряете физическую активность в занятия? Какие упражнения наиболее эффектив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в группах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рганизуете работу в малых группах? Какие преимущества вы видите в этом подходе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правляетесь с конфликтами или трудностями в групповой рабо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тная связь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редоставляете обратную связь детям о их поведении и успехах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вовлекаете родителей в процесс коррекции пове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психол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сихологические аспек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кие психологические факторы могут влиять на поведение детей с особыми потребностя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к вы оцениваете уровень стресса и тревожности у детей, и как это может влиять на их повед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Методы корр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кие психологические методы вы рекомендуете для коррекции повед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к вы работаете с педагогами для внедрения этих методов в образовательный процес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Индивидуальный подх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к вы определяете индивидуальные потребности детей в коррекции повед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кие инструменты или тесты вы используете для оценки поведения и эмоционального состояния де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Работа с родит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кую роль играют родители в процессе коррекции поведения? Как вы их вовлек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рекомендации вы даете родителям для поддержки детей в домашних услов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ценка эффектив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к вы оцениваете эффективность применяемых методов коррекции повед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кие показатели успеха вы используете для оценки прогресса де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Советы и рекоменд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кие советы вы могли бы дать педагогам для улучшения их работы с детьми с особыми потребност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вы видите будущее коррекции поведения в образовательной среде?</w:t>
      </w:r>
    </w:p>
    <w:p>
      <w:pPr>
        <w:pStyle w:val="Style15"/>
        <w:spacing w:lineRule="auto" w:line="240" w:before="0" w:after="0"/>
        <w:ind w:left="288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– осно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Мы пров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оведены </w:t>
      </w:r>
      <w:r>
        <w:rPr>
          <w:rFonts w:cs="Times New Roman" w:ascii="Times New Roman" w:hAnsi="Times New Roman"/>
          <w:sz w:val="28"/>
          <w:szCs w:val="28"/>
        </w:rPr>
        <w:t>наблюдения за занятиями коллег, которые успешно применяют различные методы коррекции поведения. Консультировались с психологами. Посещение занятий коллег и изучение их опыта работы по коррекции поведения дало нам ценные идеи и вдохновение для нашей методической разработки. Мы уверены, что внедрение этих методов поможет создать более комфортную и продуктивную образовательную среду для детей с особыми потре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од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труктурирован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блюдения показали, что четкая структура занятия помогает детям лучше ориентироваться в процессе. Мы внедримрасписание с визуальными подсказками, как это делали наши колле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Краткие и разнообразн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коллег мы заметили, что чередование различных видов деятельности удерживает внимание детей. Мы будем использовать короткие блоки с разнообразными актив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Использование сенсорных матери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 применяли сенсорные игрушки, что помогало детям сосредоточиться. Мы планируем включить такие материалы в наши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Позитивное подкре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зучили, как коллеги используют систему наград для поощрения положительного поведения. В нашей практике мы также введем систему баллов и накл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Физическая актив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я за занятиями, мы увидели, что ритмическая активная часть вначале занятия и краткие физические перерывы помогают детям снизить уровень гиперактивности. Мы будем включать такие перерывы в наши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Работа в малых групп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 успешно организовывали работу в небольших группах, что способствовало лучшему взаимодействию. Мы также будем применять этот мет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Обратная связь и поддер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метили, что регулярная обратная связь помогает детям осознавать свои успехи и трудности. Мы будем проводить такие беседы после каждо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сколько ситуаций, касающихся плохого поведения детей, с которыми могут столкнуться педагоги, оформленных в виде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1: Агрессивное по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:</w:t>
      </w:r>
      <w:r>
        <w:rPr>
          <w:rFonts w:cs="Times New Roman" w:ascii="Times New Roman" w:hAnsi="Times New Roman"/>
          <w:sz w:val="28"/>
          <w:szCs w:val="28"/>
        </w:rPr>
        <w:t> Во время занятия один из учеников начинает проявлять агрессию по отношению к другим детям, толкая их и крича. Это создает напряженную атмосферу в классе и отвлекает остальных уче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> Разработать стратегию для быстрого и эффективного вмешательства в ситуацию, чтобы предотвратить дальнейшую агрессию и восстановить порядок в классе. Определить, какие методы можно использовать для успокоения ребенка и поддержки его эмоционально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2: Невнимательность и отвл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:</w:t>
      </w:r>
      <w:r>
        <w:rPr>
          <w:rFonts w:cs="Times New Roman" w:ascii="Times New Roman" w:hAnsi="Times New Roman"/>
          <w:sz w:val="28"/>
          <w:szCs w:val="28"/>
        </w:rPr>
        <w:t> В классе несколько детей постоянно отвлекаются во время урока, играя с игрушками, разговаривая между собой или смотря в окно. Это мешает не только им, но и остальным уче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> Найти способы повышения уровня вовлеченности и внимания детей в процессе обучения. Рассмотреть возможность использования различных методов, таких как визуальные подсказки, интерактивные задания или физические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3: Непослуш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:</w:t>
      </w:r>
      <w:r>
        <w:rPr>
          <w:rFonts w:cs="Times New Roman" w:ascii="Times New Roman" w:hAnsi="Times New Roman"/>
          <w:sz w:val="28"/>
          <w:szCs w:val="28"/>
        </w:rPr>
        <w:t> Один из учеников систематически игнорирует указания педагога, не выполняет задания и не реагирует на просьбы. Это поведение негативно сказывается на учебном процессе и создает трудности для друг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> Разработать план действий для работы с непослушным учеником, включая методы мотивации и поощрения, а также способы установления четких границ и правил поведения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4: Социальная изоля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:</w:t>
      </w:r>
      <w:r>
        <w:rPr>
          <w:rFonts w:cs="Times New Roman" w:ascii="Times New Roman" w:hAnsi="Times New Roman"/>
          <w:sz w:val="28"/>
          <w:szCs w:val="28"/>
        </w:rPr>
        <w:t> Один из детей часто остается в стороне от группы, не участвует в играх и занятиях, что может указывать на проблемы с социализацией или страх перед общ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> Определить причины социальной изоляции ребенка и разработать план по его интеграции в группу. Рассмотреть возможность организации совместных игр и заданий, которые помогут ребенку наладить контакты с други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5: Эмоциональные вспле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:</w:t>
      </w:r>
      <w:r>
        <w:rPr>
          <w:rFonts w:cs="Times New Roman" w:ascii="Times New Roman" w:hAnsi="Times New Roman"/>
          <w:sz w:val="28"/>
          <w:szCs w:val="28"/>
        </w:rPr>
        <w:t> У ребенка возникают частые эмоциональные всплески, такие как истерики или слезы, которые могут быть вызваны неудачами в учебе или конфликтами с други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> Создать систему поддержки для ребенка, которая поможет ему справляться с эмоциями. Разработать методы, которые позволят ему выражать свои чувства более конструктивно, а также обучить его навыкам саморе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6: Проблемы с выполнением домашних зад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:</w:t>
      </w:r>
      <w:r>
        <w:rPr>
          <w:rFonts w:cs="Times New Roman" w:ascii="Times New Roman" w:hAnsi="Times New Roman"/>
          <w:sz w:val="28"/>
          <w:szCs w:val="28"/>
        </w:rPr>
        <w:t> Некоторые дети не выполняют домашние задания, что приводит к отставанию в учебе и снижению мотив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> Исследовать причины, по которым дети не выполняют задания, и разработать подходы для повышения их мотивации. Рассмотреть возможность внедрения системы поощрений за выполнение домашних заданий и создания более интересных и доступ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задачи помогут педагогам лучше понять и справиться с различными ситуациями, связанными с поведением детей, а также разработать эффективные стратегии для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от несколько приме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рим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роблемных</w:t>
      </w:r>
      <w:r>
        <w:rPr>
          <w:rFonts w:cs="Times New Roman" w:ascii="Times New Roman" w:hAnsi="Times New Roman"/>
          <w:sz w:val="28"/>
          <w:szCs w:val="28"/>
        </w:rPr>
        <w:t xml:space="preserve"> ситуаций, касающихся поведения детей на занятиях изобразительным искусством, оформленных в виде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Задач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: Конфликты из-за материалов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хоже на проблему, а не на зада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:</w:t>
      </w:r>
      <w:r>
        <w:rPr>
          <w:rFonts w:cs="Times New Roman" w:ascii="Times New Roman" w:hAnsi="Times New Roman"/>
          <w:sz w:val="28"/>
          <w:szCs w:val="28"/>
        </w:rPr>
        <w:t> Во время работы над проектом несколько детей начинают спорить из-за художественных материалов (краски, кисти, бумага). Конфликт перерастает в крики и толкотню, что отвлекает оста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> Разработать правила совместного использования материалов и организовать процесс так, чтобы каждый ребенок имел доступ к необходимым ресурсам. Рассмотреть возможность создания "станций" с материалами, чтобы минимизировать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2: Невозможность сосредоточить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:</w:t>
      </w:r>
      <w:r>
        <w:rPr>
          <w:rFonts w:cs="Times New Roman" w:ascii="Times New Roman" w:hAnsi="Times New Roman"/>
          <w:sz w:val="28"/>
          <w:szCs w:val="28"/>
        </w:rPr>
        <w:t> Один из учеников постоянно отвлекается на разговоры с соседями и не может сосредоточиться на задании. Это мешает не только ему, но и другим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> Найти способы помочь ребенку сосредоточиться на работе. Рассмотреть возможность использования визуальных подсказок, создания тихого уголка для работы или применения методов, которые помогут удерживать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3: Негативная самооц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:</w:t>
      </w:r>
      <w:r>
        <w:rPr>
          <w:rFonts w:cs="Times New Roman" w:ascii="Times New Roman" w:hAnsi="Times New Roman"/>
          <w:sz w:val="28"/>
          <w:szCs w:val="28"/>
        </w:rPr>
        <w:t> Один из детей выражает недовольство своим творением, говорит, что не умеет рисовать, и отказывается продолжать работу. Это может повлиять на его мотивацию и самооц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> Разработать подходы для поддержки детей с низкой самооценкой. Включить в занятия элементы позитивного подкрепления и похвалы, а также организовать обсуждение, где дети могут делиться своими успехами и труд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4: Проблемы с выполнением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:</w:t>
      </w:r>
      <w:r>
        <w:rPr>
          <w:rFonts w:cs="Times New Roman" w:ascii="Times New Roman" w:hAnsi="Times New Roman"/>
          <w:sz w:val="28"/>
          <w:szCs w:val="28"/>
        </w:rPr>
        <w:t> Некоторые дети не понимают задание и начинают выполнять его неправильно, что приводит к фрустрации и нежеланию продолжать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> Обеспечить четкие инструкции и визуальные примеры для каждого задания. Рассмотреть возможность работы в малых группах, где более опытные дети могут помочь тем, кто испытывает тру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5: Излишняя самоувер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:</w:t>
      </w:r>
      <w:r>
        <w:rPr>
          <w:rFonts w:cs="Times New Roman" w:ascii="Times New Roman" w:hAnsi="Times New Roman"/>
          <w:sz w:val="28"/>
          <w:szCs w:val="28"/>
        </w:rPr>
        <w:t> Один из учеников слишком самоуверен в своих способностях и начинает критиковать работы других детей, что создает негативную атмосферу в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> Разработать правила уважительного общения и поддержки друг друга в творческом процессе. Включить в занятия элементы групповой работы, где дети могут обмениваться идеями и поддерживать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6: Неправильное использование матери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:</w:t>
      </w:r>
      <w:r>
        <w:rPr>
          <w:rFonts w:cs="Times New Roman" w:ascii="Times New Roman" w:hAnsi="Times New Roman"/>
          <w:sz w:val="28"/>
          <w:szCs w:val="28"/>
        </w:rPr>
        <w:t> Некоторые дети используют художественные материалы не по назначению (например, краски для рисования на стенах или столах), что приводит к беспорядку и повреждению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> Обучить детей правильному использованию материалов и оборудованию. Ввести правила и последствия за неправильное использование, а также организовать демонстрацию, как правильно работать с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7: Отказ от учас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:</w:t>
      </w:r>
      <w:r>
        <w:rPr>
          <w:rFonts w:cs="Times New Roman" w:ascii="Times New Roman" w:hAnsi="Times New Roman"/>
          <w:sz w:val="28"/>
          <w:szCs w:val="28"/>
        </w:rPr>
        <w:t> Один из детей отказывается участвовать в групповом проекте, предпочитая работать в одиночку, что создает дисбаланс в коман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> Найти способы вовлечения ребенка в групповую работу, объяснив важность сотрудничества. Рассмотреть возможность распределения ролей в команде, чтобы каждый мог внести свой в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дачи помогут педагогам лучше справляться с различными ситуациями, возникающими на занятиях изобразительным искусством, и создавать более продуктивную и поддерживающую атмосферу для все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озможные решения для каждой из предложенных задач, связанных с поведением детей на занятиях изобразительным искус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1: Конфликты из-за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четкие правила использования материалов, включая время, когда каждый ребенок может использовать определенные рес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здать "станции" с материалами, где дети могут по очереди работать, чтобы избежать толкот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вести систему "помощников", которые будут следить за порядком и помогать распределять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2: Невозможность сосредоточ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спользовать таймеры для установки временных рамок работы, чтобы дети знали, сколько времени у них есть для выполнения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здать тихий уголок в классе, где дети могут работать без отвле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недрить короткие физические перерывы, чтобы помочь детям переключиться и восстановить концен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3: Негативная самооц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одить регулярные обсуждения о том, что искусство — это процесс, а не только результат, и что ошибки — это часть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ключить в занятия элементы позитивного подкрепления, например, похвалу за усилия, а не только за конечный результ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рганизовать выставку работ, где каждый ребенок сможет представить свое творчество и получить поддержку от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4: Проблемы с выполнением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оставить четкие и простые инструкции, а также визуальные примеры для кажд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делить класс на малые группы, где более опытные дети могут помочь тем, кто испытывает труд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водить короткие опросы или обсуждения, чтобы убедиться, что все поняли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5: Излишняя самоувер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правила уважительного общения, включая обязательное использование конструктивной кр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ключить в занятия элементы групповой работы, где дети могут обмениваться идеями и поддерживать друг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водить занятия по командообразованию, чтобы развивать навыки сотрудничества и взаимо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6: Неправильное использование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демонстрацию правильного использования материалов и оборудования перед началом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четкие правила и последствия за неправильное использование, чтобы дети понимали важность соблюдения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ть "правила безопасности" для работы с материалами, которые будут висеть на стене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7: Отказ от участия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ъяснить важность групповой работы и как каждый может внести свой вклад в общий про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едложить распределение ролей в команде, чтобы каждый ребенок мог выбрать ту задачу, которая ему интере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одить регулярные обсуждения о том, как работать в команде, и организовать совместные игры для укрепления командного 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от неск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F0"/>
          <w:sz w:val="28"/>
          <w:szCs w:val="28"/>
        </w:rPr>
        <w:t>СТИЛЬ 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методов</w:t>
      </w:r>
      <w:r>
        <w:rPr>
          <w:rFonts w:cs="Times New Roman" w:ascii="Times New Roman" w:hAnsi="Times New Roman"/>
          <w:sz w:val="28"/>
          <w:szCs w:val="28"/>
        </w:rPr>
        <w:t xml:space="preserve"> коррекции поведения детей, которые педагоги могут рассмотреть </w:t>
      </w:r>
      <w:r>
        <w:rPr>
          <w:rFonts w:cs="Times New Roman" w:ascii="Times New Roman" w:hAnsi="Times New Roman"/>
          <w:color w:val="FF0000"/>
          <w:sz w:val="28"/>
          <w:szCs w:val="28"/>
        </w:rPr>
        <w:t>в своей ? методической разработ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 понятно о каких педагогах идет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зитивное подкреп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:</w:t>
      </w:r>
      <w:r>
        <w:rPr>
          <w:rFonts w:cs="Times New Roman" w:ascii="Times New Roman" w:hAnsi="Times New Roman"/>
          <w:sz w:val="28"/>
          <w:szCs w:val="28"/>
        </w:rPr>
        <w:t> Использование похвалы, наград или других форм положительного подкрепления для поощрения желаем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Пример:</w:t>
      </w:r>
      <w:r>
        <w:rPr>
          <w:rFonts w:cs="Times New Roman" w:ascii="Times New Roman" w:hAnsi="Times New Roman"/>
          <w:sz w:val="28"/>
          <w:szCs w:val="28"/>
        </w:rPr>
        <w:t> Педагог может хвалить ребенка за выполнение задания или за хорошее поведение в течен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тановление четких правил и гран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:</w:t>
      </w:r>
      <w:r>
        <w:rPr>
          <w:rFonts w:cs="Times New Roman" w:ascii="Times New Roman" w:hAnsi="Times New Roman"/>
          <w:sz w:val="28"/>
          <w:szCs w:val="28"/>
        </w:rPr>
        <w:t> Создание ясных и понятных правил поведения на занятиях, которые дети должны соблюд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> Педагоги могут разработать свод правил, которые будут обсуждаться с детьми в начале каждо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циальные ис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:</w:t>
      </w:r>
      <w:r>
        <w:rPr>
          <w:rFonts w:cs="Times New Roman" w:ascii="Times New Roman" w:hAnsi="Times New Roman"/>
          <w:sz w:val="28"/>
          <w:szCs w:val="28"/>
        </w:rPr>
        <w:t> Использование коротких рассказов, которые описывают социальные ситуации и соответствующее по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> Создание истории о том, как правильно вести себя в группе, с примерами хорошего и плох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гровые мет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:</w:t>
      </w:r>
      <w:r>
        <w:rPr>
          <w:rFonts w:cs="Times New Roman" w:ascii="Times New Roman" w:hAnsi="Times New Roman"/>
          <w:sz w:val="28"/>
          <w:szCs w:val="28"/>
        </w:rPr>
        <w:t> Включение игровых элементов в занятия для повышения интереса и вовлеченност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> Использование ролевых игр, где дети могут отрабатывать социальные навыки и поведение в безопасной об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Индивидуальный подх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:</w:t>
      </w:r>
      <w:r>
        <w:rPr>
          <w:rFonts w:cs="Times New Roman" w:ascii="Times New Roman" w:hAnsi="Times New Roman"/>
          <w:sz w:val="28"/>
          <w:szCs w:val="28"/>
        </w:rPr>
        <w:t> Разработка индивидуальных планов поддержки для детей с особыми потреб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> Педагоги могут работать с каждым ребенком отдельно, учитывая его уникальные потребности и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Техники релакс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:</w:t>
      </w:r>
      <w:r>
        <w:rPr>
          <w:rFonts w:cs="Times New Roman" w:ascii="Times New Roman" w:hAnsi="Times New Roman"/>
          <w:sz w:val="28"/>
          <w:szCs w:val="28"/>
        </w:rPr>
        <w:t> Обучение детей методам расслабления и управления эмо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> Введение коротких сессий медитации или дыхательных упражнений в начале или конц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оделирование п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:</w:t>
      </w:r>
      <w:r>
        <w:rPr>
          <w:rFonts w:cs="Times New Roman" w:ascii="Times New Roman" w:hAnsi="Times New Roman"/>
          <w:sz w:val="28"/>
          <w:szCs w:val="28"/>
        </w:rPr>
        <w:t> Демонстрация желаемого поведения педагогом или другими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> Педагог может показать, как правильно взаимодействовать с другими, а затем предложить детям повторить это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братная связ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:</w:t>
      </w:r>
      <w:r>
        <w:rPr>
          <w:rFonts w:cs="Times New Roman" w:ascii="Times New Roman" w:hAnsi="Times New Roman"/>
          <w:sz w:val="28"/>
          <w:szCs w:val="28"/>
        </w:rPr>
        <w:t> Регулярное предоставление детям обратной связи о их поведении и прогр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> Педагоги могут проводить короткие обсуждения с детьми о том, что они сделали хорошо и что можно улучш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Группов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:</w:t>
      </w:r>
      <w:r>
        <w:rPr>
          <w:rFonts w:cs="Times New Roman" w:ascii="Times New Roman" w:hAnsi="Times New Roman"/>
          <w:sz w:val="28"/>
          <w:szCs w:val="28"/>
        </w:rPr>
        <w:t> Организация работы в группах для развития социальных навыков и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> Дети могут работать в парах или небольших группах над проектами, что способствует развитию навыков общения и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Визуальные подсказ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:</w:t>
      </w:r>
      <w:r>
        <w:rPr>
          <w:rFonts w:cs="Times New Roman" w:ascii="Times New Roman" w:hAnsi="Times New Roman"/>
          <w:sz w:val="28"/>
          <w:szCs w:val="28"/>
        </w:rPr>
        <w:t> Использование визуальных материалов (плакаты, карточки) для напоминания о правилах и ожид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> Размещение на стенах класса плакатов с правилами поведения и примерами желаемого поведения.</w:t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Оценка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едложенной методической разработки оценивается по следующим критерия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качества художественного образования детей с ОВЗ. </w:t>
      </w:r>
      <w:r>
        <w:rPr>
          <w:rFonts w:cs="Times New Roman" w:ascii="Times New Roman" w:hAnsi="Times New Roman"/>
          <w:color w:val="FF0000"/>
          <w:sz w:val="28"/>
          <w:szCs w:val="28"/>
        </w:rPr>
        <w:t>(как или через что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мотивации к обучению детей с разными формами инвалид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как или через что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совместных инициатив и активизация социального взаимодействия внутри коллектив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е отзывы и рекомендации родителей, подтверждающие положительную динамику изменений в поведении и восприятии своего окружения детьми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ланируем регулярно оценивать эффективность внедренных методов через наблюдения, опросы детей и родителей, а также обсуждения с коллегами. Это позволит нам корректировать подходы и улучшать качеств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решения помогут педагогам создать более продуктивную и поддерживающую атмосферу на занятиях изобразительным искусством, способствуя развитию творческих способностей и социального взаимодействия сред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направлена на обеспечение качественного воспитания и гармоничного развития детей в интегрированной среде, способствуя созданию комфортных условий для каждого ребенка, независимо от состояния здоровья. Применение предложенной технологии позволит повысить эффективность образовательного процесса и создать условия для полноценной реализации потенциала каждого воспитанн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5"/>
          <w:sz w:val="28"/>
          <w:szCs w:val="28"/>
          <w:shd w:fill="EFF0F2" w:val="clear"/>
        </w:rPr>
      </w:pPr>
      <w:r>
        <w:rPr>
          <w:rFonts w:cs="Arial" w:ascii="Arial" w:hAnsi="Arial"/>
          <w:spacing w:val="-5"/>
          <w:sz w:val="28"/>
          <w:szCs w:val="28"/>
          <w:shd w:fill="EFF0F2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мнить, что каждый ребенок уникален, и методы коррекции поведения должны адаптироваться в зависимости от индивидуальных потребностей и особенностей. Сотрудничество с коллегами и обмен опытом играют ключевую роль в этом проце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Используемая литера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Леонтьев А.Н. Сознание. Личность. -М.: Политиздат, 197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овикова Г.П. Инновационные подходы к обучению детей-инвалидов и детей с ограниченными возможностями здоровья.-Екатеринбург: Банк культурной информации, 200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езруких М.М., Сонькин В.Д., Фарбер Д.А. Возрастная физиология: Учебник для студентов высших учебных заведений. -М.: Академия, 2003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2"/>
      <w:numFmt w:val="decimal"/>
      <w:lvlText w:val="%3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cgrvgcs">
    <w:name w:val="sc-grvgcs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ctquyz">
    <w:name w:val="sc-tquy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hjqcsk">
    <w:name w:val="sc-hjqc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yandex.ru/docs/view?url=ya-browser%3A%2F%2F4DT1uXEPRrJRXlUFoewruMzBPlJerwvyBp0aNh1z1MztP6TeNJJlAiwk5J2zB1q9BfIORK2F-eHbpFO5byso19s58nuWf-PgpuTXU92bBhdufzfpCB_ZhPWAy6Crn9Z55Pt1yfsSUlhBzu1RoLR8eg%3D%3D%3Fsign%3D3kayZMckfARUhesU0ImNq3DmQRlsSAVRMIZTcg7S9aI%3D&amp;name=Obr_sobytie_kak_uslovie.docx&amp;nosw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2:00Z</dcterms:created>
  <dc:creator>Татьяна Горлатова</dc:creator>
  <dc:description/>
  <cp:keywords/>
  <dc:language>en-US</dc:language>
  <cp:lastModifiedBy>User</cp:lastModifiedBy>
  <dcterms:modified xsi:type="dcterms:W3CDTF">2025-05-05T10:24:00Z</dcterms:modified>
  <cp:revision>3</cp:revision>
  <dc:subject/>
  <dc:title/>
</cp:coreProperties>
</file>