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евского муниципального округа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Центр развития творчества им. Н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Е. Боброво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едагогов и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учебно-исследовательских рабо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колого-биологической направленност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онденко Наталья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ина Еле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. Полевской 2025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в реализации образовательной технологии «исследовательское и проектное обучение» растет. ФГОС ООО предполагает обязательное ведение проектной и исследовательской деятельности в основной школе, девятые классы не будут допущены к ОГЭ, не написав и не защитив проект или исследовательскую рабо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обладает более широкими возможностями для реализации этой образовательной технологии. Результатами проектной и исследовательской деятельности обучающихся являются  проекты, учебно-исследовательские и научные рабо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следовательской деятельности у детей развиваются универсальные умения и ключевые компетентности: владение новыми информационными технологиями обеспечивающими сбор, хранение, и обработку информации, владение логическим и творческим мышлением, нахождение нестандартных решений, объективный анализ значимых проблем. Знания и умения, необходимые для организации учебно-исследовательской деятельности, в будущем могут стать основой для организации научно-исследовательской деятельности при обучении в вузах, колледжах, техникум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исследовательскую деятельность наравне со старшеклассниками активно включаются школьники младших классов, и даже дошкольники. Для них существует множество конкурсов, олимпиад, конференц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у обучающихся часто возникают затруднения с оформлением работы, неумением грамотно поставить цель и задачи, методично собрать материал и осмыслить полученные результат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ых рекомендаций является ознакомление педагогов и обучающихся образовательных учреждений основным принципам ведения самостоятельной исследовательской деятельности в области биолог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предлагаемых методических материалов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уют</w:t>
      </w:r>
      <w:r>
        <w:rPr>
          <w:rFonts w:cs="Times New Roman" w:ascii="Times New Roman" w:hAnsi="Times New Roman"/>
          <w:sz w:val="28"/>
          <w:szCs w:val="28"/>
        </w:rPr>
        <w:t xml:space="preserve"> (исходя из собственного опыта работы) некоторые отступления от «общепринятой» последовательности выполнения учебно-исследовательской работы обучающимися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тапы учебно-исследовательской рабо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авторов выделяют 5-7 этапов выполнения УИР и НИР, в зависимости от целей отдельных исследований. Приведём список этапов предлагаемых некоторыми из ни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бор темы исследования,постановка проблем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улировка целей и задач исследо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вижение гипотез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ор методики исследова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бор материала по теме исследо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нализ и обобщение материала, формулировка выв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ённый выше список может дополняться такими пунктами как: мотивация обучающегося, проведение теоретического исследования, экспериментальная проверка, внедрение и эффективность научных исследований. Кроме того, отдельные этапы данного списка могут делиться на несколько более мелки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61"/>
        <w:gridCol w:w="4380"/>
        <w:gridCol w:w="233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формулировка темы - это самая сложная и ответственная часть работы. Из грамотно сформулированной темы легко выделить объект,  цель, задачи, гипотезу, а иногда и методы исследования. Важно, чтобы тема была интересной не только самому обучающемуся, но и педагогу (поэтому вопрос мотивации педагога, так же как и мотивации учащегося заслуживает отдельного методического рассмотрения). Возможно, что цель и тема исследования совпадают. Стоит отметить, что тема УИР может со временем меняться, т.к. наблюдения или эксперименты поднимают большое количество вопросов, в связи, с чем бывают ситуации, когда формулировка темы в конце работы может изменитьс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педагога важно сначала предложить сформулировать тему УИР обучающимся, а затем вместе с ними определить окончательный её вариант, либо предварительный вариант темы</w:t>
            </w:r>
            <w:r>
              <w:rPr/>
              <w:t>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и и задач исслед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краткий ответ на вопрос: «Зачем проводится исследование, что конкретно хоч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с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 по завершении всей работы в целом, и какими средствами будет достигаться эта цель?». Важно отметить, что цель в работе всегда одна, а задач несколько. Когда цель сформулирована, начинают возникать вопросы: «Что в данном случае необходимо выявить, описать, пронаблюдать, подсчитать, сравнить и т.д. для осуществления поставленной цели?». Ответив на эти вопросы, можно сформулиро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нкретизируют, раскрывают цель работы, показывают этапы («ступеньки») к её достижению. Задачи начинаются с глаголов: выяснить, изучить, провести, узнать, проанализировать, исследовать, определить, рассмотреть, найти, предложить, выявить, измерить, сравнить, показать, собрать, сделать, составить, обобщить, описать, установить, разработать, познакомиться, оценить и т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цели не следует выбирать такую, ответ на которую очевид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должно быть 3-4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ипотезы зачастую требуется – прописывается в положениях многих конкурсов и конферен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– это некое утверждение (предположение), которое требуется доказать или опровергнуть в ходе работы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- это утверждение, а не вопрос. Гипотеза должна быть проверяем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исслед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способы достижения цели исследовательской работы. На каждом уровне работы могут быть использованы различные  методы исследования. Нельзя путать два понятия: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сследова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способы достижения цели исследовательской работы: наблюдение, эксперимент, измерение, сопоставление, исторический метод, дендрохронологический, почвенных ловушек, кошения, измерения ЧСС пульсометром марки Х, световая микроскопия и т.д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ка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своеобразное конкретное описание всего процесса исследования. В ней указывают где, когда, какими способами велись наблюдения, сколько их было проведено, какие проводились измерения, какие использовались способы обработки первичных данных и т.д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ы естественнонаучной направленности без методики обойтись не могу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 обосновать в самом тексте работы выбор методов исследования, почему именно эти методы лучше подойдут для достижения ц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продолжает разрабатываться огромное количество методов исследования тех или иных групп организмов. Поэтому чаще всего проблема не в отсутствии методики, а в ее правильном выборе. Универсальных методов не быва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по теме исслед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непосредственного сбора данных, проведение наблюдений, проведение эксперимента, т. 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вое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держивает интерес юного исследователя и стимулирует к выполнению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проведения собственного исследования есть непреложное правило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данные должны быть зафиксированы. В зависимости от выбранных методов сбора материал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ут в этом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левой днев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рточки и бл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Жур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тикет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огих методических рекомендациях после выбора темы, целей, задач, методик исследования следует этап теоретическ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изучить по возможности широкий спектр литературы. Мы же считаем, что нужно переходить непосредственно к  практической части работы.Занимаясь только теоретической частью исследования, ребенок может очень быстро потерять интерес к работе в цело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ыводов, анализ и обобщение материал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и полученных 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о не только констатировать факты и цифры, но и попытаться объяснить полученные результаты. Найти объяснения полученным фактам и подсчитанным цифрам можно изучая, литературные данные об особенностях строения и жизнедеятельности, обнаруженных видов и групп, советуясь с научным руководителем и консультантами работы и просто размышляя о причинно-следственных связях.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вляется краткое подведение итогов исследований, обычно носящее более или менее обобщенный характер. В исследовательской работе, как правило, выводы есть не что иное, как ответы на вопросы, поставленные при формулировке цели и задач исслед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ет помнить, что основные вопросы естествознания не «Что?» и «Сколько?», 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?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чему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должны следовать из результатов, т.е. быть максимально обоснов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должны основываться на достаточном объеме материа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ы выполняется в соответствие с требованиями ГОСТ 7. 32-2017, а также с учётом требований Положений конкурсов, в которых предполагается участвов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аботы в наставнической паре, были подготовлены обучающиеся двух объединений к участию в следующих конкурсах исследовательских рабо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учрежденческий уровень – фестиваль «Мой проект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уровень – муниципальный этап областного проекта «Экофорум», городская НПК, «Уральский характер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(региональный) уровень – региональный этап Всероссийского конкурса им. Всесвятского «ЮНИОС», «Шаг в будущее», «Первые шаги в науку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уровень –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>Всероссийский конкурс исследования окружающей среды «ЭКО - ПОИСК», «Шаги в науку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хова, Е. С. Основные этапы научного исследования / Е. С. Волохова. — Текст : непосредственный // Молодой ученый. — 2016. — № 6 (110). — С. 755-757. — URL: https://moluch.ru/archive/110/26991/ (дата обращения: 13.09.2020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И.Ю., Разина С.В. Проектная деятельность как инновационная составляющая одной из организационных форм обучения //  Инновации  в  дошкольном и начальном  образовании: материалы Всероссийской  научно-практической конференции с международным участием. – Барнаул: Изд-во АГПУ. 2015.- С. 258-26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тер Э.В., Коросов А.В. Введение в количественную биологию: учеб.пособие. Петрозаводск: Изд-во ПетрГУ, 2011. 30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ановская И. С. Азбука исследователя. Екатеринбург, 2004.1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тникова О. Ф., Кшнясева Л.Л. Написание и оформление учебно-исследовательской работы. Методические рекомендации. Екатеринбург,  99. 21 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молодому ученому / Веселкин Д.В., Хантемиров Р.М., Воробейчик Е.Л., Кшнясев И.А., Братцева И.В., Под ред. Воробейчика Е.Л. 3-е, переработ. и дополн. изд. Екатеринбург: ИЭРиЖУрО РАН, 2011.  12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(ФГОС) "Федеральный государственный образовательный стандарт основного общего образования" от 17 декабря 2010 г. № 1897 // -. 2015 г. с изм. и допол. в ред. от Приказов Минобрнауки России от 29.12.2014 N 1644, от 31.12.2015 N 1577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ибар С.Ф.  Пробуем изучать живое \ Общие принципы исследовательской работы в области биологии и экологии. Москва , 1999.18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 Российской национальной библиотеки: http://leb.nlr.ru/ Электронный ресурс Российской государственной библиотеки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rsl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53:00Z</dcterms:created>
  <dc:creator>Home</dc:creator>
  <dc:description/>
  <cp:keywords/>
  <dc:language>en-US</dc:language>
  <cp:lastModifiedBy>User</cp:lastModifiedBy>
  <dcterms:modified xsi:type="dcterms:W3CDTF">2025-05-23T07:00:00Z</dcterms:modified>
  <cp:revision>3</cp:revision>
  <dc:subject/>
  <dc:title/>
</cp:coreProperties>
</file>