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111875" cy="8710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871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 Основные характеристики программы.</w:t>
      </w:r>
    </w:p>
    <w:p>
      <w:pPr>
        <w:pStyle w:val="Style23"/>
        <w:numPr>
          <w:ilvl w:val="1"/>
          <w:numId w:val="3"/>
        </w:numPr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</w:t>
      </w:r>
      <w:r>
        <w:rPr>
          <w:rFonts w:cs="Times New Roman" w:ascii="Times New Roman" w:hAnsi="Times New Roman"/>
          <w:b/>
          <w:sz w:val="32"/>
          <w:szCs w:val="32"/>
        </w:rPr>
        <w:t xml:space="preserve"> записк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Дополнительная общеобразовательная общеразвивающая программа под названием «Кикбоксинг» отнесена к программам  </w:t>
      </w:r>
      <w:r>
        <w:rPr>
          <w:rFonts w:cs="Times New Roman" w:ascii="Times New Roman" w:hAnsi="Times New Roman"/>
          <w:b/>
          <w:sz w:val="28"/>
          <w:szCs w:val="28"/>
        </w:rPr>
        <w:t>физкультурно – спортивной направленности.</w:t>
      </w:r>
      <w:r>
        <w:rPr>
          <w:rFonts w:cs="Times New Roman" w:ascii="Times New Roman" w:hAnsi="Times New Roman"/>
          <w:sz w:val="28"/>
          <w:szCs w:val="28"/>
        </w:rPr>
        <w:t xml:space="preserve"> Ее цель и задачи направлены на укрепление здоровья, формирования навыков здорового образа жизни и развитие личностного потенциала ребенка.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стоящая дополнительная общеобразовательная общеразвивающа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рограмма разработана с учетом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ого закона от 29 декабря 2012 г. №273-ФЗ «Об образовании в Российской Федерации»,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каза Министерства просвещения Российской Федерации от 09.11.2018г. №196 «Об утверждении Порядка организации образовательной деятельности по дополнительным общеобразовательным программам»,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каза Министерства просвещения Российской Федерации от 30.09.2020г. № 553 «О внесении изменений в Порядок организации и осуществления образовательной деятельности по дополнительным общеобразовательным программам, утвержденный приказом Министерства просвещения Российской Федерации 09.11.2018 г. №196,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я Главного государственного санитарного врача РФ от 28.09.2020 г. «Санитарно – эпидемиологические требования к организации воспитания и обучения, отдыха и оздоровления детей и молодежи»,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исьма  Минобрнауки России от 18.11.2015 № 09-3242  «О направлении информации» (вместе с Методическими рекомендациями по проектированию общеразвивающих программ (включая разноуровневые программы)»,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исьма Минобрнауки России от 29.03.2016 № ВК-641/09 «О направлении методических рекомендаций» (вместе с «Методическими рекомендациями по реализации адаптированных дополнительных общеразвивающих программ, способствующих социально-психологической реабилитации, профессиональному самоопределению детей с ограниченными возможностями здоровья, включая детей-инвалидов, с учетом их особых образовательных потребностей»,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каза Минобрнауки России от 23.08.2017 №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,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каза Минобрнауки России от 09.01.2014 №2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,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каза Министерства образования и молодежной политики Свердловской области от 26.06.2019 №70-Д «Об утверждении методических рекомендаций «Правила персонифицированного финансирования дополнительного образования детей в Свердловской области»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ва МБУ ДО ПГО «ЦРТ им. Н.Е.Бобровой»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я «О дополнительных общеобразовательных общеразвивающих программах муниципального бюджетного учреждения дополнительного образования Полевского городского округа «Центр развития творчества им. Н.Е. Бобровой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ктуальнос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полнительной общеобразовательной общеразвивающей программы.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 xml:space="preserve"> условиях технического прогресса резко снижается двигательная активность ребёнка. Регулярные занятия кикбоксингом позволяют укрепить здоровье, всесторонне развить физические качества, а также овладеть навыками самообороны.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Одним из 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приоритетных направлений развития нашей страны является национальный проект «Здоровье». Политика популяризации здорового образа жизни ведется достаточно активно. В  Концепции развития образования на территории Свердловской области на период до 2035 года одной из приоритетных задач является  формирование у обучающихся ценностей здоровья и здорового образа жизни через развитие форматов, раскрывающих физкультурно-оздоровительные достижения детей. 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икбоксинг - доступный вид спорта, который пользуется прогрессирующей  популярностью  у  детей и молодёж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пецифические особенности кикбоксинга – контакт с партнером посредством ударных движений – способствуют совершенствованию целого ряда психических качеств, и в целом предъявляют к психике спортсмена достаточно разнообразные, хотя порой и очень жесткие требования. Однако, влияние кикбоксинга на психику занимающихся в высшей степени положительно. Оно дает уверенность в себе, жизнерадостность, учит трудолюбию и целеустремленности. При правильно построенных занятиях уменьшается бытовая агрессивность и, в целом, кикбоксинг дает значительный оздоравливающий эффект. В силу этого, достаточно большое количество людей занимается данным видом двигательной активности, имеющим еще и прикладной характер. Поэтому программа пользуется спросом среди детей и родителей (законных представителей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Отличительные особенно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дополнительной общеобразовательной общеразвивающей  программы.  Программа разработана на основании: </w:t>
      </w:r>
      <w:r>
        <w:rPr>
          <w:rFonts w:cs="Times New Roman" w:ascii="Times New Roman" w:hAnsi="Times New Roman"/>
          <w:sz w:val="28"/>
          <w:szCs w:val="28"/>
        </w:rPr>
        <w:t>Учебной программы для образовательных учреждений по кикбоксингу. (Авторы Головихин Е.В., Миткевич А.Г.) и «Теория и методика физического воспитания и спорта» (Автор Барчуков И.С.).</w:t>
      </w:r>
    </w:p>
    <w:p>
      <w:pPr>
        <w:pStyle w:val="Default"/>
        <w:spacing w:lineRule="auto" w:line="36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стоящая программа направлена с одной стороны на занятия кикбоксингом как видом спорта, с другой стороны - на формирование здорового образа детей и подростков. Она имеет направленный воспитательный, спортивно-оздоровительный и обучающий характер. Формирует в детях целеустремленность, силу воли, настойчивость в достижении цели, учит рационально распределять своё время. Построение и содержание Программа позволяет творчески подходить к спортивной подготовке с учетом индивидуальных и возрастных особенностей обучающихся, задач и организационных условий освоения тех или иных разделов программы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икбоксинг – как вид двигательной активности чрезвычайно разнообразен. В этом отношении он очень ценен как средство совершенствования самых различных физических качеств человека: быстроты, силы, выносливости, гибкости, координационных способностей. Кикбоксинг – чрезвычайно зрелищный вид спорта.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рограмме «Кикбоксинг» отражены основные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ринцип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портивной подготовки юных спортсменов, результаты научных исследований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u w:val="single"/>
        </w:rPr>
        <w:t>Принцип гармонизации личности и среды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  <w:t xml:space="preserve"> – 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ориентация на максимальную самореализацию личности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u w:val="single"/>
        </w:rPr>
        <w:t>Принцип гуманизаци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  <w:t xml:space="preserve"> – 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обеспечение благоприятных условий освоения общечеловеческих социально-культурных ценностей, предполагающих создание оптимальной среды для воспитания и обучения детей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u w:val="single"/>
        </w:rPr>
        <w:t>Принцип системности и последовательност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  <w:t xml:space="preserve"> - 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предусматривает построение образовательного процесса таким образом, чтобы учебная деятельность связывалась со всеми сторонами воспитательной работы, а овладение новыми знаниями, умениями и навыками опиралось на то, что уже усвоено; позволяет ребенку овладеть навыками по принципу «от простого к сложному».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u w:val="single"/>
        </w:rPr>
        <w:t>Принцип индивидуальност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  <w:t xml:space="preserve">. 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Необходимо учитывать не только индивидуальные особенности ребенка, но и способствовать их дальнейшему развитию.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u w:val="single"/>
        </w:rPr>
        <w:t>Принцип гибкой системы комплексного обучени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  <w:t xml:space="preserve"> – 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при определенных условиях в течение всего времени обучающийся может переходить из одной ступени в другую, при этом педагог учитывает индивидуальную траекторию развития и содержательную преемственность между ступенями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u w:val="single"/>
        </w:rPr>
        <w:t>Принцип сознательност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  <w:t xml:space="preserve"> - 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предусматривает заинтересованное, а не механическое усвоение обучающимися знаний и умений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ринцип дифференциаци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. 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но этому принципу педагог учитывает типологические особенности детей (их интересы, физические способности, обученности, обучаемость, работоспособность и т.д.), в соответствии с которыми отбираются и дифференцируются цели, содержание образования, формы и методы обучения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ринцип вариатив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>  предусматривает разнообразие тренировочных средств и нагрузок, направленных на решение определенной педагогической задачи.</w:t>
      </w:r>
    </w:p>
    <w:p>
      <w:pPr>
        <w:pStyle w:val="Style21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     </w:t>
      </w:r>
      <w:r>
        <w:rPr>
          <w:b/>
        </w:rPr>
        <w:t xml:space="preserve"> </w:t>
      </w:r>
      <w:r>
        <w:rPr>
          <w:sz w:val="28"/>
          <w:szCs w:val="28"/>
        </w:rPr>
        <w:t>При обучении большое внимание уделяется общей физической подготовке, развитию ловкости, быстроты реакции, необходимых на занятиях кикбоксингом; закрепляются основные базовые стойки, способы передвижения, способы эффективные нанесения ударов и защиты. На занятиях они познакомятся с правилами техники безопасности на занятиях кикбоксингом. Темы разделов «Физическая подготовка спортсмена -  кикбоксера», «Технико-тактическая подготовка» изучаются в течение всего учебного года.  В рамках раздела «Соревновательная практика» обучающиеся станут участниками соревнований.</w:t>
      </w:r>
    </w:p>
    <w:p>
      <w:pPr>
        <w:pStyle w:val="Style21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менение современных образовательных технологий: игровые технологии (развитие реакций, скоростных качеств), здоровьесберегающие технологии (беседы о ЗОЖ), информационно - компьютерные технологии (работа с информационными источниками, обучение с использованием ПК). Методы: словесные: (объяснение и рассказ педагога); наглядные (показ приемов, стоек, просмотр видеозаписей соревнований); практические (упражнения, тренировочные бои, соревновательная практика, подвижные игры). Формы занятий: групповые практические занятия, беседы, соревновательная практика, спортивные игры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Адресат общеразвивающей программы. </w:t>
      </w:r>
      <w:r>
        <w:rPr>
          <w:rFonts w:cs="Times New Roman" w:ascii="Times New Roman" w:hAnsi="Times New Roman"/>
          <w:sz w:val="28"/>
          <w:szCs w:val="28"/>
        </w:rPr>
        <w:t xml:space="preserve">Программа адресована детям 8-12 лет. Принимаются все желающие заниматься кикбоксингом, не имеющие медицинских противопоказаний (необходима медицинская справка о состоянии здоровья). </w:t>
      </w:r>
    </w:p>
    <w:p>
      <w:pPr>
        <w:pStyle w:val="Style21"/>
        <w:shd w:fill="FFFFFF" w:val="clear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полняемость в группах  по программе «Кикбоксинг»  12-15 человек.</w:t>
      </w:r>
    </w:p>
    <w:p>
      <w:pPr>
        <w:pStyle w:val="C9"/>
        <w:shd w:fill="FFFFFF" w:val="clear"/>
        <w:spacing w:lineRule="auto" w:line="360" w:before="0" w:after="0"/>
        <w:ind w:firstLine="710"/>
        <w:jc w:val="both"/>
        <w:rPr>
          <w:rStyle w:val="C5"/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Данный возраст связан с постепенным обретением у детей чувства взрослости. В это время характерны усиление </w:t>
      </w:r>
      <w:r>
        <w:rPr>
          <w:rStyle w:val="C13"/>
          <w:bCs/>
          <w:color w:val="000000"/>
          <w:sz w:val="28"/>
          <w:szCs w:val="28"/>
        </w:rPr>
        <w:t>независимости</w:t>
      </w:r>
      <w:r>
        <w:rPr>
          <w:rStyle w:val="C5"/>
          <w:color w:val="000000"/>
          <w:sz w:val="28"/>
          <w:szCs w:val="28"/>
        </w:rPr>
        <w:t xml:space="preserve"> детей от взрослых. </w:t>
      </w:r>
      <w:r>
        <w:rPr>
          <w:rStyle w:val="C0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Многие подростки не умеют планировать свои действия, контролировать их, часто перескакивают с одного на другое, не завершив начатое. </w:t>
      </w:r>
      <w:r>
        <w:rPr>
          <w:rStyle w:val="C5"/>
          <w:color w:val="000000"/>
          <w:sz w:val="28"/>
          <w:szCs w:val="28"/>
          <w:shd w:fill="FFFFFF" w:val="clear"/>
        </w:rPr>
        <w:t xml:space="preserve">Ведущим мотивом поведения подростка является стремление найти свое место среди сверстников. </w:t>
      </w:r>
      <w:r>
        <w:rPr>
          <w:rStyle w:val="C13"/>
          <w:bCs/>
          <w:color w:val="000000"/>
          <w:sz w:val="28"/>
          <w:szCs w:val="28"/>
          <w:shd w:fill="FFFFFF" w:val="clear"/>
        </w:rPr>
        <w:t>Подросток максимально подвержен влиянию группы, ее ценностей</w:t>
      </w:r>
    </w:p>
    <w:p>
      <w:pPr>
        <w:pStyle w:val="Style21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Для реализации потребности в активной социальной позиции ему нужна деятельность, получающая признание других людей, деятельность, которая может придать ему значение как члену общества. </w:t>
      </w:r>
    </w:p>
    <w:p>
      <w:pPr>
        <w:pStyle w:val="Style21"/>
        <w:shd w:fill="FFFFFF" w:val="clear"/>
        <w:spacing w:lineRule="auto" w:line="360"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Активное занятие спортом позволят подросткам снять эмоциональное напряжение, обрести полезные личностные качества (планирование деятельности, целеустремленность, уверенность в себе) и усвоить необходимые социальные ценности. </w:t>
      </w:r>
    </w:p>
    <w:p>
      <w:pPr>
        <w:pStyle w:val="Style21"/>
        <w:spacing w:lineRule="auto" w:line="360" w:before="0" w:after="0"/>
        <w:ind w:firstLine="708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ъем</w:t>
      </w:r>
      <w:r>
        <w:rPr>
          <w:color w:val="000000"/>
          <w:sz w:val="28"/>
          <w:szCs w:val="28"/>
        </w:rPr>
        <w:t xml:space="preserve"> общеобразовательной программы:  222  час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ежим занятий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3 раза в неделю по 2 часа (1 академический час равен 45 минутам). Перерыв между занятиями не менее 10 минут.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ровни программы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вень сложности реализации программы – стартовый. Предполагает использование и реализацию общедоступных и универсальных форм организации материала, минимальную сложность предлагаемого для освоения содержания общеразвивающей программы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учающиеся получают необходимые знания и представления о кикбоксинге, базовых навыках ведения боя (бой с тенью), технике (стойка, защита) и тактике.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Формы </w:t>
      </w:r>
      <w:r>
        <w:rPr>
          <w:rFonts w:cs="Times New Roman" w:ascii="Times New Roman" w:hAnsi="Times New Roman"/>
          <w:b/>
          <w:bCs/>
          <w:sz w:val="28"/>
          <w:szCs w:val="28"/>
        </w:rPr>
        <w:t>обучения</w:t>
      </w:r>
      <w:r>
        <w:rPr>
          <w:rFonts w:cs="Times New Roman" w:ascii="Times New Roman" w:hAnsi="Times New Roman"/>
          <w:sz w:val="28"/>
          <w:szCs w:val="28"/>
        </w:rPr>
        <w:t xml:space="preserve">: очная,  групповая,  фронтальная.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При необходимости возможно обучение с использованием дистанционных форм обучения. (Размещение материалов для изучения в виде презентаций и видеоматериалов через платформы </w:t>
      </w:r>
      <w:r>
        <w:rPr>
          <w:rFonts w:cs="Times New Roman" w:ascii="Times New Roman" w:hAnsi="Times New Roman"/>
          <w:sz w:val="28"/>
          <w:szCs w:val="28"/>
        </w:rPr>
        <w:t>WhatsApp и Zoom) .</w:t>
      </w:r>
      <w:r>
        <w:rPr>
          <w:rFonts w:cs="Times New Roman" w:ascii="Times New Roman" w:hAnsi="Times New Roman"/>
          <w:sz w:val="27"/>
          <w:szCs w:val="27"/>
          <w:highlight w:val="white"/>
        </w:rPr>
        <w:t xml:space="preserve">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ды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нятий: </w:t>
      </w:r>
      <w:r>
        <w:rPr>
          <w:rFonts w:cs="Times New Roman" w:ascii="Times New Roman" w:hAnsi="Times New Roman"/>
          <w:sz w:val="28"/>
          <w:szCs w:val="28"/>
        </w:rPr>
        <w:t>занятие - тренировка, соревнование, игра, беседа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истанционном формате: видеоурок, видеоролики.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рмы подведения результатов: </w:t>
      </w:r>
      <w:r>
        <w:rPr>
          <w:rFonts w:cs="Times New Roman" w:ascii="Times New Roman" w:hAnsi="Times New Roman"/>
          <w:bCs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тный опрос, анкетирование, сдача нормативов.</w:t>
      </w:r>
    </w:p>
    <w:p>
      <w:pPr>
        <w:pStyle w:val="Normal"/>
        <w:autoSpaceDE w:val="false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Цель и задачи общеразвивающей программ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Цель 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313131"/>
          <w:sz w:val="31"/>
          <w:szCs w:val="31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ормирование положительного отношения к здоровому образу жизни</w:t>
      </w:r>
      <w:r>
        <w:rPr>
          <w:rFonts w:cs="Times New Roman" w:ascii="Times New Roman" w:hAnsi="Times New Roman"/>
          <w:sz w:val="28"/>
          <w:szCs w:val="28"/>
        </w:rPr>
        <w:t xml:space="preserve">  через занятия кикбоксингом.</w:t>
      </w:r>
    </w:p>
    <w:p>
      <w:pPr>
        <w:pStyle w:val="Style21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     </w:t>
      </w:r>
      <w:r>
        <w:rPr>
          <w:rStyle w:val="StrongEmphasis"/>
          <w:color w:val="000000"/>
          <w:sz w:val="28"/>
          <w:szCs w:val="28"/>
        </w:rPr>
        <w:t>Задачи:</w:t>
      </w:r>
    </w:p>
    <w:p>
      <w:pPr>
        <w:pStyle w:val="Style21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i/>
          <w:color w:val="000000"/>
          <w:sz w:val="28"/>
          <w:szCs w:val="28"/>
        </w:rPr>
        <w:t>Обучающие:</w:t>
      </w:r>
    </w:p>
    <w:p>
      <w:pPr>
        <w:pStyle w:val="Style21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- получить знания по истории кикбоксинга;</w:t>
      </w:r>
    </w:p>
    <w:p>
      <w:pPr>
        <w:pStyle w:val="Style21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- освоить  правила  борьбы;</w:t>
      </w:r>
    </w:p>
    <w:p>
      <w:pPr>
        <w:pStyle w:val="Style21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владеть основным арсеналом технических приемов и тактическими действиями по кикбоксингу;</w:t>
      </w:r>
    </w:p>
    <w:p>
      <w:pPr>
        <w:pStyle w:val="Style21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- обучить элементарным знаниям личной гигиены;</w:t>
      </w:r>
    </w:p>
    <w:p>
      <w:pPr>
        <w:pStyle w:val="Style21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-всесторонняя физическая подготовка с преимущественным развитием быстроты, ловкости, координации движений, скоростно-силовых качеств  и общей выносливости;</w:t>
      </w:r>
    </w:p>
    <w:p>
      <w:pPr>
        <w:pStyle w:val="Style21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i/>
          <w:color w:val="000000"/>
          <w:sz w:val="28"/>
          <w:szCs w:val="28"/>
        </w:rPr>
        <w:t>Развивающие:</w:t>
      </w:r>
    </w:p>
    <w:p>
      <w:pPr>
        <w:pStyle w:val="Style21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- развивать самодисциплину и самоконтроль;</w:t>
      </w:r>
    </w:p>
    <w:p>
      <w:pPr>
        <w:pStyle w:val="Style21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- развивать волевые качества спортсмена;</w:t>
      </w:r>
    </w:p>
    <w:p>
      <w:pPr>
        <w:pStyle w:val="Style21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вать физическое совершенствование (развитием быстроты, ловкости, координации движений, скоростно-силовых качеств  и общей выносливости)</w:t>
      </w:r>
    </w:p>
    <w:p>
      <w:pPr>
        <w:pStyle w:val="Style21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Воспитательные:</w:t>
      </w:r>
    </w:p>
    <w:p>
      <w:pPr>
        <w:pStyle w:val="Style21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-  воспитывать патриотизм и трудолюбие;</w:t>
      </w:r>
    </w:p>
    <w:p>
      <w:pPr>
        <w:pStyle w:val="Style21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- воспитывать общечеловеческие ценности и поведение в соответствии с морально-этическими нормами и правилами;</w:t>
      </w:r>
    </w:p>
    <w:p>
      <w:pPr>
        <w:pStyle w:val="Style21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спитать чувство коллективизм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Учебный (тематический) план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 xml:space="preserve">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296"/>
        <w:gridCol w:w="1332"/>
        <w:gridCol w:w="1559"/>
        <w:gridCol w:w="1560"/>
        <w:gridCol w:w="1417"/>
      </w:tblGrid>
      <w:tr>
        <w:trPr>
          <w:trHeight w:val="20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\п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разделов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аттестации/контроля</w:t>
            </w:r>
          </w:p>
        </w:tc>
      </w:tr>
      <w:tr>
        <w:trPr>
          <w:trHeight w:val="32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о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к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и спорт в Росси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нкетирование </w:t>
            </w:r>
          </w:p>
        </w:tc>
      </w:tr>
      <w:tr>
        <w:trPr>
          <w:trHeight w:val="3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ая гигиена. Рациональное питани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кетирование</w:t>
            </w:r>
          </w:p>
        </w:tc>
      </w:tr>
      <w:tr>
        <w:trPr>
          <w:trHeight w:val="3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контроль в процессе занятий спорто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кетирование</w:t>
            </w:r>
          </w:p>
        </w:tc>
      </w:tr>
      <w:tr>
        <w:trPr>
          <w:trHeight w:val="3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соревновани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кетирование</w:t>
            </w:r>
          </w:p>
        </w:tc>
      </w:tr>
      <w:tr>
        <w:trPr>
          <w:trHeight w:val="3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 безопасности на занятиях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кетирование</w:t>
            </w:r>
          </w:p>
        </w:tc>
      </w:tr>
      <w:tr>
        <w:trPr>
          <w:trHeight w:val="3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физическая подготовка (ОФП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стирование</w:t>
            </w:r>
          </w:p>
        </w:tc>
      </w:tr>
      <w:tr>
        <w:trPr>
          <w:trHeight w:val="3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ая физическая подготовка (СФП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стирование </w:t>
            </w:r>
          </w:p>
        </w:tc>
      </w:tr>
      <w:tr>
        <w:trPr>
          <w:trHeight w:val="3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ая подготовка (ТП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</w:t>
            </w:r>
          </w:p>
        </w:tc>
      </w:tr>
      <w:tr>
        <w:trPr>
          <w:trHeight w:val="3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испыта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  <w:tab w:val="center" w:pos="281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  <w:tab w:val="center" w:pos="2818" w:leader="none"/>
              </w:tabs>
              <w:snapToGrid w:val="false"/>
              <w:spacing w:before="0" w:after="200"/>
              <w:ind w:left="21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стирование </w:t>
            </w:r>
          </w:p>
        </w:tc>
      </w:tr>
      <w:tr>
        <w:trPr>
          <w:trHeight w:val="4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часов: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держание учебного (тематического) план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Тема №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изическая культура и спорт в Росс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еория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еседа о необходимости ведения здорового образа жизни. Об основных приоритетах по развитию и поддержке физической культуры и массового спорта в РФ. Рассказ о важности систематических занятий спортом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ятие о физической культуре как средства укрепления здоровья и подготовке к трудовой деятель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ль детских организаций в развитие физической культуры и спорт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№2. Личная гигиена. Рациональное питани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ория: </w:t>
      </w:r>
      <w:r>
        <w:rPr>
          <w:rFonts w:cs="Times New Roman" w:ascii="Times New Roman" w:hAnsi="Times New Roman"/>
          <w:sz w:val="28"/>
          <w:szCs w:val="28"/>
        </w:rPr>
        <w:t>Уход за телом, полостью рта и зубами. Гигиенические требования к одежде и  обув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а здорового питания. Об индивидуальном подходе к рациону питания с учетом антропометрических, физиологических, метаболических  характеристик спортсмена, соответствие его вкусам и привычка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№3. Самоконтроль в процессе занятий спорт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ория:  </w:t>
      </w:r>
      <w:r>
        <w:rPr>
          <w:rFonts w:cs="Times New Roman" w:ascii="Times New Roman" w:hAnsi="Times New Roman"/>
          <w:color w:val="000000"/>
          <w:sz w:val="28"/>
          <w:szCs w:val="28"/>
        </w:rPr>
        <w:t>Беседа о необходимост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атического самоконтроля в процессе занятий: пульс, аппетит, настроение, самочувствие. О целях и значении самоконтроля для челове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№4. Правила соревнований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ория:  </w:t>
      </w:r>
      <w:r>
        <w:rPr>
          <w:rFonts w:cs="Times New Roman" w:ascii="Times New Roman" w:hAnsi="Times New Roman"/>
          <w:sz w:val="28"/>
          <w:szCs w:val="28"/>
        </w:rPr>
        <w:t>Знакомство с основными правилами соревнований по кикбоксингу. Возраст участников и их допуск к соревнованиям. Спортивная форма обучающихс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№5. Техника безопасности на занятиях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ория:  </w:t>
      </w:r>
      <w:r>
        <w:rPr>
          <w:rFonts w:cs="Times New Roman" w:ascii="Times New Roman" w:hAnsi="Times New Roman"/>
          <w:sz w:val="28"/>
          <w:szCs w:val="28"/>
        </w:rPr>
        <w:t>Знакомство с правилами безопасного поведения на занятиях. Об исключении нарушений  дисциплины и установленных правил во время проведения учебно-тренировочных занятий и соревнова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ы профилактики и предупреждения травматизм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правил дорожного движения, перехода улиц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№6. Общая физическая подготовка (ОФП)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и методы ОФП служат укреплению здоровья, развитию сердечнососудистой и дыхательных систем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. Упражнения для развития общей выносливости: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кроссовая подготовка 2-3 км;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равномерный бег на местности (стадион – 20-30 минут); 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челночный бег;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работа на снарядах (с ускорениями по 10-15 секунд);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плавание;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спортивные игры – футбол,  рэкби,  по упрощенным правилам (30-40 минут)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Укрепление опорно-двигательного аппарат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Упражнения для мышц плечевого пояса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вижения руками: одновременные, поочередные, попеременные в плечевых, локтевых и лучезапястных суставах, стоя на месте и в ходьбе;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достать одну руку другой за спино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Упражнения для мышц туловища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наклоны вперед, назад, в стороны;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повороты и вращения туловища из различных исходных положений;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подъем туловища и ног из различных исходных положений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1.3.  Упражнения для мышц ног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в положении стоя с опорой руками – поочередные размахивания прямой и согнутой ногой, вперед, назад, в  стороны, круговые движения;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выпады вперед, в стороны с пружинистыми покачиваниями;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переходы из положения стоя в полуприсед, глубокий приседе обратно – на одной и двух ногах в разном темпе и с остановкой;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пружинящие движения, подскоком и выпрыгиванием – в полуприседе, прыжком на двух ногах и одной ноге на месте и в движении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. Для улучшения ловкости и координации движений: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портивные игры,  подвижные игры;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жки и прыжковые упражнения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робатические упражнения (кувырки короткие вперед) «мост» из положения лежа на спине, стойка на лопатках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Для развития общей силовой выносливости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пражнения с предметами и на снарядах: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упражнения с набивными мячами (вес мяча – 1 кг) - индивидуально;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упражнения со скакалкой – прыжки на двух  (одной) ногах, на месте, с продвижением. 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упражнения на перекладине – висы, размахивание, раскачивание, подтягивание на двух руках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Упражнения с отягощениями (гантели 0,5-1 кг, манжеты 0,250 кг):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движения руками одновременные, поочередные (в плечевом суставе);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наклоны туловища вперед, повороты в стороны, подъемы;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различные подскоки на двух (одной) ногах, в выпаде со сменой положения ног;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приседания на двух нога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№7. Специальная физическая подготовка (СФП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учивание и выполнение упражне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Для развития силы в сочетании с быстротой: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ыжки на двух ногах с места - одинарный;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ыжки с ноги на ногу («в шаге – 3-ой, 5-ой, 8-ой», перекаты – 20 м- 50 м);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вижения руками как при беге с гантелями, манжетами (весом соответственно -0,5-1 кг, 0,250 кг);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вижные игры «Чехарда парами», «Бой петуха»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ля развития быстроты с быстротой реакции: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арты из разных исходных положений (сидя, стоя, лежа с «шага») с дальнейшим бегом 10-20 м;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торный бег на дорожке стадиона 20-50 м;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ег в усложненных условиях 30-60 м (бег в гору);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ыстрая смена ног в выпаде без подпрыгиван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№8. Техническая подготовк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и выполнение комплекса упражнений (передвижения, боевая стойка, удары руками, удары ногами, защитные действия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Боевая стойка кикбоксер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изучение боевой стойки (правильное расположение рук и ног, головы, плеч)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Передвижение в стойке: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движения вперед, назад;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движения вправо, влево, по кругу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Техника ударов рук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боевой стойке проходит изучение прямых ударов рук (одиночных)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учение боковых ударов (одиночных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Техника ударов ног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ение прямых ударов ногам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Защитные действ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ение уклонов, нырков, сайдстепо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№9. Контрольные испыт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тестирования – определение исходного уровня физической подготовленности и ее динамики в процессе тренировочных и соревновательных воздействий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ег на 30 метров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ег на 60 метр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упражнения проводятся с высокого старта на дорожке стадион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ждом забеге участвуют не менее 2-х обучающихся, результаты регистрируются с точностью до десятой доли секунды по ручному секундомеру. Разрешается одна попытк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одтягивание на перекладине. Юноши – подтягивание на двух руках на высокой перекладине до уровня подбородка с перекладиной. Подсчитывается количество повторений. (Кроме девочек)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дтягивание из виса лёжа на низкой перекладин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тжимание от пола. Разрешается провести по две попытки, засчитывается лучший результа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ыжок в длину с места. Прыжок производится толчком двух ног, со взмахом рук. Приземление происходит одновременно на обе ноги. Лучший результат их 3-х попыток записывается в сантиметровом исчислен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numPr>
          <w:ilvl w:val="1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.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ые результат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бучающиеся будут знать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торию возникновения кикбоксинга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ведения боя кикбоксера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авила поведения во время занятий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е термины кикбоксинг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Будут уметь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деть навыками самостраховки и техники безопасности во время тренировки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ть комплекс упражнений по общей физической подготовки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олнять нормативы по общей физической подготовк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Метапредметные результат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Будут развит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принимать и сохранять цели и задачи учебной деятельности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навыки поиска средств её осуществления в разных формах и видах физкультурной деятельности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умения понимать причины успеха или неуспеха учебной деятельности и способности конструктивно оценивать свои действия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выки продуктивного сотрудничества (общение, взаимодействие) со сверстниками при решении в физкультурной деятельност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Личностные результат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Будут обладать следующими качествами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 уважительное отношение к иному мнению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явление положительных качеств личности и управление своими эмоциями в различных (нестандартных) ситуациях и условиях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явление дисциплинированности, внимательности, трудолюбия и упорства  в достижении поставленных цел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рганизационно-педагогические условия</w:t>
      </w:r>
    </w:p>
    <w:p>
      <w:pPr>
        <w:pStyle w:val="Style23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1.  Календарный учебный график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5709"/>
        <w:gridCol w:w="3197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ые характеристики образовательного процесс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720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720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ичество учебных недель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720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720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720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ичество учебных дней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720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720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720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ичество часов в неделю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720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720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720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ичество часов (всего)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720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720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720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дель в первом полугодии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720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720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.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720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дель во втором полугодии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720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720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.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720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чало занятий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720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.09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720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.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720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никулы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720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.06–31.08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720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.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720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ходные дни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здничные дни, установленные законодательством РФ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720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.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720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ончание учебного год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720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.05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2. Условия реализации программы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white"/>
        </w:rPr>
        <w:t>Материально-техническое обеспечение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программы, необходимо следующее материальное обеспечение: спортивный зал; спортивные маты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ртивная форма одежды, перчатки, шлем, накладки на ноги. 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ртивный инвентарь: груши боксерские; гантели 0,5 кг; мяч теннисный; скакалка; секундомер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занятий по программе необходимо: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\на чел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тбольный мяч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ивной тяжелый мяч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мейк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ник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яжелител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нтели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нг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калк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ннисный мяч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спортивная для заняти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ксерские перчатк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55" w:leader="none"/>
                <w:tab w:val="left" w:pos="388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ab/>
              <w:t>2</w:t>
              <w:tab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 голень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ксерские бинт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ная кап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ный шлем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ксерская груш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за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32"/>
          <w:szCs w:val="32"/>
          <w:highlight w:val="magenta"/>
        </w:rPr>
      </w:pPr>
      <w:r>
        <w:rPr>
          <w:rFonts w:cs="Times New Roman" w:ascii="Times New Roman" w:hAnsi="Times New Roman"/>
          <w:b/>
          <w:sz w:val="28"/>
          <w:szCs w:val="28"/>
        </w:rPr>
        <w:t>Кадровое обеспечение.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Программу реализует педагог дополнительного образования, имеющий среднее профессиональное (педагогическое) образование по профилю программы, прошедший курсы повышения квалификации по профилю программы.</w:t>
      </w:r>
    </w:p>
    <w:p>
      <w:pPr>
        <w:pStyle w:val="Normal"/>
        <w:autoSpaceDE w:val="false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етодические материалы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процессе реализации программы используются видеоматериалы по темам: «Начальные этапы освоения кикбоксинга», «История Олимпийских игр», «Гигиена в спорте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Для обеспечения качественного результата применяется три типа занятий: теоретические занятия; практические занятия; занятия смешанного тип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ы стимулирования и мотивации обучающихся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Эмоциональные: приемы: поощрение, порицание, создание ситуации успех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знавательные: приемы: выполнение творческих заданий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олевые приемы: предъявление учебных требований, информация об обязательных результатах обучения, прогнозирование будущей деятельност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ы контроля и самоконтроля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Устные: приемы: индивидуальный показ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2.Самоконтроль: приемы: самоконтроль по образцу. Формы проведения занятий: беседа-показ, практическое занятие, самостоятельная работа, открытое занятие для родителей, индивидуальная работа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ополагающим в обучении является  принцип доступности и  «от простого к сложному»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программе, на начальном этапе, обучающиеся осваивают различные способы выполнения комплексов упражнений с предметами и без предметов, направленные на развитие гибкости, координации, силы, быстроты и выносливости, формирование правильной осанки. Важной особенностью содержания обучения является освоение обучающимися навыков самозащиты. Овладение материалом из практических тем программы сочетается с освоением знаний и способов двигательной деятельности. Занятия составляются согласно педагогическим принципам, по своему содержанию соответствуют возрастным особенностям и физическим возможностям детей, а также отвечают современным требованиям к технологии построения и проведения учебных занятий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Структура или алгоритм занят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организационный момент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минка (Физиологический эффект разминки объясняется тем, что вегетативные органы и системы человека обладают определенной инертностью и не сразу начинают действовать на том функциональном уровне, который требуется для качественного обеспечения двигательной деятельности)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новная часть (Учебно-тренировочного занятия обеспечивает решение задач по обучению технике двигательных действий и воспитанию физических и личностных качеств. Занятия, направлены на повышение уровня физической подготовленности, строятся на основе использования разнообразных физических упражнений: общеразвивающих, спортивных, отражающих специфику избранного вида спорта и упражнений из других видов спорт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дведение итогов занятия (Постепенное снижение нагрузки и, соответственно, восстановление организма. В этих целях используются малоинтенсивный бег, ходьба, дыхательные упражнения и упражнения на растягивание и расслабление мышц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ы проведения занятий: беседа-показ, практическое занятие, самостоятельная работа, открытое занятие для родителей, индивидуальная работа. </w:t>
      </w:r>
    </w:p>
    <w:p>
      <w:pPr>
        <w:pStyle w:val="Normal"/>
        <w:widowControl w:val="false"/>
        <w:tabs>
          <w:tab w:val="clear" w:pos="708"/>
          <w:tab w:val="left" w:pos="1314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спользование </w:t>
      </w:r>
      <w:r>
        <w:rPr>
          <w:rFonts w:cs="Times New Roman" w:ascii="Times New Roman" w:hAnsi="Times New Roman"/>
          <w:bCs/>
          <w:i/>
          <w:sz w:val="28"/>
          <w:szCs w:val="28"/>
          <w:shd w:fill="FFFFFF" w:val="clear"/>
        </w:rPr>
        <w:t>игровых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i/>
          <w:sz w:val="28"/>
          <w:szCs w:val="28"/>
          <w:shd w:fill="FFFFFF" w:val="clear"/>
        </w:rPr>
        <w:t>технологи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  в тренировочном процессе способствует расширению кругозора учащихся, развитию познавательной активности, формированию разнообразных умений и навыков практической деятельности, а также является эффективным средством мотивации и стимулирования учащихся на обучение, так как создается благоприятная атмосфера. Данная технология позволяет обучающимся во время занятий совершенствовать свое мастерство, отрабатывать технические элементы, тактические задания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         </w:t>
      </w:r>
      <w:r>
        <w:rPr>
          <w:rFonts w:cs="Times New Roman" w:ascii="Times New Roman" w:hAnsi="Times New Roman"/>
          <w:bCs/>
          <w:i/>
          <w:sz w:val="28"/>
          <w:szCs w:val="28"/>
          <w:shd w:fill="FFFFFF" w:val="clear"/>
        </w:rPr>
        <w:t xml:space="preserve">Здоровьесберегающие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i/>
          <w:sz w:val="28"/>
          <w:szCs w:val="28"/>
          <w:shd w:fill="FFFFFF" w:val="clear"/>
        </w:rPr>
        <w:t>технологи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 – способствуют, укреплению 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здоровь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бучающихся. Данная технология учитывает важнейшие характеристики образовательной среды и условия жизни детей, положительно воздействует на  их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здоровь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 Данная технология позволяет минимизировать риски получения травм, растяжений, ушибов. Способствует правильному формированию и отношению к здоровью ребенк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 w:before="22" w:after="0"/>
        <w:ind w:right="165" w:hanging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 w:before="22" w:after="200"/>
        <w:ind w:right="16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>Формы</w:t>
      </w:r>
      <w:r>
        <w:rPr>
          <w:rFonts w:cs="Times New Roman" w:ascii="Times New Roman" w:hAnsi="Times New Roman"/>
          <w:b/>
          <w:b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аттестации/контроля</w:t>
      </w:r>
      <w:r>
        <w:rPr>
          <w:rFonts w:cs="Times New Roman" w:ascii="Times New Roman" w:hAnsi="Times New Roman"/>
          <w:b/>
          <w:bCs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ценочные</w:t>
      </w: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атериалы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Для оценки результативности дополнительной общеобразовательной общеразвивающей программы </w:t>
      </w:r>
      <w:r>
        <w:rPr>
          <w:rFonts w:cs="Times New Roman" w:ascii="Times New Roman" w:hAnsi="Times New Roman"/>
          <w:sz w:val="28"/>
          <w:szCs w:val="28"/>
        </w:rPr>
        <w:t xml:space="preserve">«Кикбоксинг» применяются </w:t>
      </w:r>
      <w:r>
        <w:rPr>
          <w:rFonts w:cs="Times New Roman" w:ascii="Times New Roman" w:hAnsi="Times New Roman"/>
          <w:sz w:val="28"/>
          <w:szCs w:val="28"/>
          <w:highlight w:val="white"/>
        </w:rPr>
        <w:t>входящий, промежуточный и итоговый виды контроля</w:t>
      </w:r>
      <w:r>
        <w:rPr>
          <w:rFonts w:cs="Times New Roman" w:ascii="Times New Roman" w:hAnsi="Times New Roman"/>
          <w:b/>
          <w:bCs/>
          <w:sz w:val="28"/>
          <w:szCs w:val="28"/>
          <w:highlight w:val="white"/>
        </w:rPr>
        <w:t>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ходная</w:t>
      </w:r>
      <w:r>
        <w:rPr>
          <w:rFonts w:cs="Times New Roman" w:ascii="Times New Roman" w:hAnsi="Times New Roman"/>
          <w:sz w:val="28"/>
          <w:szCs w:val="28"/>
        </w:rPr>
        <w:t xml:space="preserve"> диагностика осуществляется при комплектовании группы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- определить исходный уровень знаний учащихся, степень их физической подготовки, определить формы и методы работы с учащимися. </w:t>
      </w:r>
    </w:p>
    <w:p>
      <w:pPr>
        <w:pStyle w:val="Normal"/>
        <w:tabs>
          <w:tab w:val="clear" w:pos="708"/>
          <w:tab w:val="left" w:pos="426" w:leader="none"/>
          <w:tab w:val="left" w:pos="1315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межуточный  контроль </w:t>
      </w:r>
      <w:r>
        <w:rPr>
          <w:rFonts w:cs="Times New Roman" w:ascii="Times New Roman" w:hAnsi="Times New Roman"/>
          <w:sz w:val="28"/>
          <w:szCs w:val="28"/>
        </w:rPr>
        <w:t>проводится в конце полугодия в форме сдачи нормативов по кикбоксингу  и устного опрос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проверка практических знаний) и собеседование, тестирование (проверка теоретических знаний). </w:t>
      </w:r>
    </w:p>
    <w:p>
      <w:pPr>
        <w:pStyle w:val="Normal"/>
        <w:tabs>
          <w:tab w:val="clear" w:pos="708"/>
          <w:tab w:val="left" w:pos="426" w:leader="none"/>
          <w:tab w:val="left" w:pos="1315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тоговый контроль </w:t>
      </w:r>
      <w:r>
        <w:rPr>
          <w:rFonts w:cs="Times New Roman" w:ascii="Times New Roman" w:hAnsi="Times New Roman"/>
          <w:sz w:val="28"/>
          <w:szCs w:val="28"/>
        </w:rPr>
        <w:t>проводится в форме сдачи спортивных нормативов по ОФП и тестирования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highlight w:val="white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  <w:highlight w:val="white"/>
        </w:rPr>
        <w:t>Формы аттестации: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>- наблюдение – визуальный контроль с целью совершенствования действий учащихся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- тестирование, собеседование, опрос  – комплекс заданий на выявление знаний, умений, навыков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sz w:val="28"/>
          <w:szCs w:val="28"/>
          <w:highlight w:val="white"/>
        </w:rPr>
        <w:t>Оценочные материалы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sz w:val="28"/>
          <w:szCs w:val="28"/>
          <w:highlight w:val="white"/>
        </w:rPr>
        <w:t>Входная диагностика</w:t>
      </w:r>
    </w:p>
    <w:p>
      <w:pPr>
        <w:pStyle w:val="Normal"/>
        <w:autoSpaceDE w:val="false"/>
        <w:spacing w:lineRule="auto" w:line="360" w:before="0" w:after="15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sz w:val="28"/>
          <w:szCs w:val="28"/>
          <w:highlight w:val="white"/>
        </w:rPr>
        <w:tab/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При зачислении  в объединение с обучающимися проводится собеседование основной целью которого является выявление уровня мотивации обучающихся к занятиям общей физической подготовкой и </w:t>
      </w:r>
      <w:r>
        <w:rPr>
          <w:rFonts w:cs="Times New Roman" w:ascii="Times New Roman" w:hAnsi="Times New Roman"/>
          <w:sz w:val="28"/>
          <w:szCs w:val="28"/>
        </w:rPr>
        <w:t>степень их физической подготовки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межуточный  контроль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white"/>
        </w:rPr>
        <w:t xml:space="preserve">Таблица сдачи нормативов для </w:t>
      </w:r>
      <w:r>
        <w:rPr>
          <w:rFonts w:cs="Times New Roman" w:ascii="Times New Roman" w:hAnsi="Times New Roman"/>
          <w:b/>
          <w:sz w:val="28"/>
          <w:szCs w:val="28"/>
        </w:rPr>
        <w:t xml:space="preserve">спортсменов  8-12 лет.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</w:p>
    <w:tbl>
      <w:tblPr>
        <w:tblW w:w="97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897"/>
        <w:gridCol w:w="1291"/>
        <w:gridCol w:w="1298"/>
        <w:gridCol w:w="1224"/>
        <w:gridCol w:w="1079"/>
        <w:gridCol w:w="1036"/>
        <w:gridCol w:w="1039"/>
      </w:tblGrid>
      <w:tr>
        <w:trPr/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№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Упражнение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Мальчики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Девочки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Высокий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уровень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Средний уровень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Низкий уровен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Высокий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уровень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Средний уровень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Низкий уровень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Челночный бег 3х10м (сек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9.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10.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9.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10.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10.6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Подтягивание из виса на высокой перекладине (кол-во раз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-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Сгибание разгибание рук в упоре лежа на полу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(кол-во раз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1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1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4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Наклон вперед из положения стоя на скамье (от уровня скамьи см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highlight w:val="white"/>
                <w:lang w:val="en-US"/>
              </w:rPr>
            </w:pPr>
            <w:r>
              <w:rPr>
                <w:rFonts w:cs="Times New Roman" w:ascii="Times New Roman" w:hAnsi="Times New Roman"/>
                <w:highlight w:val="white"/>
                <w:lang w:val="en-US"/>
              </w:rPr>
              <w:t>+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highlight w:val="white"/>
                <w:lang w:val="en-US"/>
              </w:rPr>
            </w:pPr>
            <w:r>
              <w:rPr>
                <w:rFonts w:cs="Times New Roman" w:ascii="Times New Roman" w:hAnsi="Times New Roman"/>
                <w:highlight w:val="white"/>
                <w:lang w:val="en-US"/>
              </w:rPr>
              <w:t>+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highlight w:val="white"/>
                <w:lang w:val="en-US"/>
              </w:rPr>
            </w:pPr>
            <w:r>
              <w:rPr>
                <w:rFonts w:cs="Times New Roman" w:ascii="Times New Roman" w:hAnsi="Times New Roman"/>
                <w:highlight w:val="white"/>
                <w:lang w:val="en-US"/>
              </w:rPr>
              <w:t>+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highlight w:val="white"/>
                <w:lang w:val="en-US"/>
              </w:rPr>
            </w:pPr>
            <w:r>
              <w:rPr>
                <w:rFonts w:cs="Times New Roman" w:ascii="Times New Roman" w:hAnsi="Times New Roman"/>
                <w:highlight w:val="white"/>
                <w:lang w:val="en-US"/>
              </w:rPr>
              <w:t>+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highlight w:val="white"/>
                <w:lang w:val="en-US"/>
              </w:rPr>
            </w:pPr>
            <w:r>
              <w:rPr>
                <w:rFonts w:cs="Times New Roman" w:ascii="Times New Roman" w:hAnsi="Times New Roman"/>
                <w:highlight w:val="white"/>
                <w:lang w:val="en-US"/>
              </w:rPr>
              <w:t>+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highlight w:val="white"/>
                <w:lang w:val="en-US"/>
              </w:rPr>
            </w:pPr>
            <w:r>
              <w:rPr>
                <w:rFonts w:cs="Times New Roman" w:ascii="Times New Roman" w:hAnsi="Times New Roman"/>
                <w:highlight w:val="white"/>
                <w:lang w:val="en-US"/>
              </w:rPr>
              <w:t>+3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highlight w:val="white"/>
        </w:rPr>
      </w:r>
    </w:p>
    <w:p>
      <w:pPr>
        <w:pStyle w:val="Normal"/>
        <w:autoSpaceDE w:val="false"/>
        <w:spacing w:before="0" w:after="150"/>
        <w:jc w:val="center"/>
        <w:rPr>
          <w:rFonts w:ascii="Times New Roman" w:hAnsi="Times New Roman" w:cs="Times New Roman"/>
          <w:b/>
          <w:b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sz w:val="28"/>
          <w:szCs w:val="28"/>
          <w:highlight w:val="white"/>
        </w:rPr>
        <w:t xml:space="preserve">Теоретический тест </w:t>
      </w:r>
    </w:p>
    <w:p>
      <w:pPr>
        <w:pStyle w:val="Normal"/>
        <w:autoSpaceDE w:val="false"/>
        <w:spacing w:before="0" w:after="150"/>
        <w:rPr>
          <w:rFonts w:ascii="Times New Roman" w:hAnsi="Times New Roman" w:cs="Times New Roman"/>
          <w:b/>
          <w:b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highlight w:val="white"/>
        </w:rPr>
        <w:t>Правильный ответ оценивается в 1 балл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150"/>
        <w:rPr/>
      </w:pPr>
      <w:r>
        <w:rPr>
          <w:rFonts w:cs="Times New Roman" w:ascii="Times New Roman" w:hAnsi="Times New Roman"/>
          <w:b/>
          <w:sz w:val="28"/>
          <w:szCs w:val="28"/>
          <w:highlight w:val="white"/>
        </w:rPr>
        <w:t>. Начало пути к финишу</w:t>
      </w:r>
    </w:p>
    <w:p>
      <w:pPr>
        <w:pStyle w:val="Normal"/>
        <w:autoSpaceDE w:val="false"/>
        <w:spacing w:before="0" w:after="150"/>
        <w:ind w:left="360" w:hanging="0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А) Линия </w:t>
      </w:r>
    </w:p>
    <w:p>
      <w:pPr>
        <w:pStyle w:val="Normal"/>
        <w:autoSpaceDE w:val="false"/>
        <w:spacing w:before="0" w:after="150"/>
        <w:ind w:left="360" w:hanging="0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Б) Начало</w:t>
      </w:r>
    </w:p>
    <w:p>
      <w:pPr>
        <w:pStyle w:val="Normal"/>
        <w:shd w:fill="FFFFFF" w:val="clear"/>
        <w:autoSpaceDE w:val="false"/>
        <w:spacing w:before="0" w:after="150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) Старт</w:t>
      </w:r>
    </w:p>
    <w:p>
      <w:pPr>
        <w:pStyle w:val="Normal"/>
        <w:autoSpaceDE w:val="false"/>
        <w:spacing w:before="0" w:after="15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  <w:highlight w:val="white"/>
        </w:rPr>
        <w:t>2). Боксерский корт</w:t>
      </w:r>
    </w:p>
    <w:p>
      <w:pPr>
        <w:pStyle w:val="Normal"/>
        <w:autoSpaceDE w:val="false"/>
        <w:spacing w:before="0" w:after="150"/>
        <w:ind w:left="360" w:hanging="0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>А) Стадион</w:t>
      </w:r>
    </w:p>
    <w:p>
      <w:pPr>
        <w:pStyle w:val="Normal"/>
        <w:autoSpaceDE w:val="false"/>
        <w:spacing w:before="0" w:after="150"/>
        <w:ind w:left="360" w:hanging="0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Б) Спортивный комплекс</w:t>
      </w:r>
    </w:p>
    <w:p>
      <w:pPr>
        <w:pStyle w:val="Normal"/>
        <w:autoSpaceDE w:val="false"/>
        <w:spacing w:before="0" w:after="150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) Ринг</w:t>
      </w:r>
    </w:p>
    <w:p>
      <w:pPr>
        <w:pStyle w:val="Normal"/>
        <w:autoSpaceDE w:val="false"/>
        <w:spacing w:before="0" w:after="15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3).  Молодой спортсмен</w:t>
      </w:r>
    </w:p>
    <w:p>
      <w:pPr>
        <w:pStyle w:val="Normal"/>
        <w:autoSpaceDE w:val="false"/>
        <w:spacing w:before="0" w:after="15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Юноша</w:t>
      </w:r>
    </w:p>
    <w:p>
      <w:pPr>
        <w:pStyle w:val="Normal"/>
        <w:autoSpaceDE w:val="false"/>
        <w:spacing w:before="0" w:after="150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) Юниор</w:t>
      </w:r>
    </w:p>
    <w:p>
      <w:pPr>
        <w:pStyle w:val="Normal"/>
        <w:autoSpaceDE w:val="false"/>
        <w:spacing w:before="0" w:after="150"/>
        <w:ind w:left="360"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).  Как часто проводятся Олимпийские игры?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15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з в год</w:t>
      </w:r>
    </w:p>
    <w:p>
      <w:pPr>
        <w:pStyle w:val="Normal"/>
        <w:autoSpaceDE w:val="false"/>
        <w:spacing w:lineRule="auto" w:line="360" w:before="0" w:after="15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з в два года</w:t>
      </w:r>
    </w:p>
    <w:p>
      <w:pPr>
        <w:pStyle w:val="Normal"/>
        <w:autoSpaceDE w:val="false"/>
        <w:spacing w:lineRule="auto" w:line="360" w:before="0" w:after="150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) Раз в четыре года</w:t>
      </w:r>
    </w:p>
    <w:p>
      <w:pPr>
        <w:pStyle w:val="Normal"/>
        <w:autoSpaceDE w:val="false"/>
        <w:spacing w:lineRule="auto" w:line="360" w:before="0" w:after="15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5).  Что такое гибкость?</w:t>
      </w:r>
    </w:p>
    <w:p>
      <w:pPr>
        <w:pStyle w:val="Normal"/>
        <w:autoSpaceDE w:val="false"/>
        <w:spacing w:lineRule="auto" w:line="360" w:before="0" w:after="150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А)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Способность человека выполнять физические упражнения с большой амплитудой.</w:t>
      </w:r>
    </w:p>
    <w:p>
      <w:pPr>
        <w:pStyle w:val="Normal"/>
        <w:autoSpaceDE w:val="false"/>
        <w:spacing w:lineRule="auto" w:line="360" w:before="0" w:after="15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пособность справиться с любой возникшей двигательной задачей</w:t>
      </w:r>
    </w:p>
    <w:p>
      <w:pPr>
        <w:pStyle w:val="Normal"/>
        <w:autoSpaceDE w:val="false"/>
        <w:spacing w:lineRule="auto" w:line="360" w:before="0" w:after="15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В)</w:t>
      </w:r>
      <w:r>
        <w:rPr>
          <w:rFonts w:cs="Times New Roman" w:ascii="Times New Roman" w:hAnsi="Times New Roman"/>
          <w:color w:val="333333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Это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способность человека преодолевать внешнее сопротивление или противостоять ему за счёт мышечных усилий</w:t>
      </w:r>
    </w:p>
    <w:p>
      <w:pPr>
        <w:pStyle w:val="Normal"/>
        <w:autoSpaceDE w:val="false"/>
        <w:spacing w:lineRule="auto" w:line="360" w:before="0" w:after="15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).  Что такое ловкость? </w:t>
      </w:r>
    </w:p>
    <w:p>
      <w:pPr>
        <w:pStyle w:val="Normal"/>
        <w:autoSpaceDE w:val="false"/>
        <w:spacing w:lineRule="auto" w:line="360" w:before="0" w:after="15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Это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способность человека преодолевать внешнее сопротивление или противостоять ему за счёт мышечных усилий</w:t>
      </w:r>
    </w:p>
    <w:p>
      <w:pPr>
        <w:pStyle w:val="Normal"/>
        <w:autoSpaceDE w:val="false"/>
        <w:spacing w:lineRule="auto" w:line="360" w:before="0" w:after="150"/>
        <w:ind w:left="360" w:hanging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)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 Способность справиться с любой возникшей двигательной задачей</w:t>
      </w:r>
    </w:p>
    <w:p>
      <w:pPr>
        <w:pStyle w:val="Normal"/>
        <w:autoSpaceDE w:val="false"/>
        <w:spacing w:lineRule="auto" w:line="360" w:before="0" w:after="15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В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пособность человека выполнять физические упражнения с большой амплитудой.</w:t>
      </w:r>
    </w:p>
    <w:p>
      <w:pPr>
        <w:pStyle w:val="Normal"/>
        <w:autoSpaceDE w:val="false"/>
        <w:spacing w:lineRule="auto" w:line="360" w:before="0" w:after="15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7).  Что такое сила?</w:t>
      </w:r>
    </w:p>
    <w:p>
      <w:pPr>
        <w:pStyle w:val="Normal"/>
        <w:autoSpaceDE w:val="false"/>
        <w:spacing w:lineRule="auto" w:line="360" w:before="0" w:after="15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А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пособность человека выполнять физические упражнения с большой амплитудой.</w:t>
      </w:r>
    </w:p>
    <w:p>
      <w:pPr>
        <w:pStyle w:val="Normal"/>
        <w:autoSpaceDE w:val="false"/>
        <w:spacing w:lineRule="auto" w:line="360" w:before="0" w:after="150"/>
        <w:ind w:left="360" w:hanging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Б)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 Это 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shd w:fill="FFFFFF" w:val="clear"/>
        </w:rPr>
        <w:t>способность человека преодолевать внешнее сопротивление или противостоять ему за счёт мышечных усилий</w:t>
      </w:r>
    </w:p>
    <w:p>
      <w:pPr>
        <w:pStyle w:val="Normal"/>
        <w:autoSpaceDE w:val="false"/>
        <w:spacing w:lineRule="auto" w:line="360" w:before="0" w:after="15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В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пособность справиться с любой возникшей двигательной задачей</w:t>
      </w:r>
    </w:p>
    <w:p>
      <w:pPr>
        <w:pStyle w:val="Normal"/>
        <w:autoSpaceDE w:val="false"/>
        <w:spacing w:lineRule="auto" w:line="360" w:before="0" w:after="150"/>
        <w:ind w:left="36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).  Что такое «джеб»?</w:t>
      </w:r>
    </w:p>
    <w:p>
      <w:pPr>
        <w:pStyle w:val="Normal"/>
        <w:autoSpaceDE w:val="false"/>
        <w:spacing w:lineRule="auto" w:line="360" w:before="0" w:after="150"/>
        <w:ind w:left="360" w:hanging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А) Прямой удар левой рукой</w:t>
      </w:r>
    </w:p>
    <w:p>
      <w:pPr>
        <w:pStyle w:val="Normal"/>
        <w:autoSpaceDE w:val="false"/>
        <w:spacing w:lineRule="auto" w:line="360" w:before="0" w:after="15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Боковой правой</w:t>
      </w:r>
    </w:p>
    <w:p>
      <w:pPr>
        <w:pStyle w:val="Normal"/>
        <w:autoSpaceDE w:val="false"/>
        <w:spacing w:lineRule="auto" w:line="360" w:before="0" w:after="15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Удар ногой</w:t>
      </w:r>
    </w:p>
    <w:p>
      <w:pPr>
        <w:pStyle w:val="Normal"/>
        <w:autoSpaceDE w:val="false"/>
        <w:spacing w:lineRule="auto" w:line="360" w:before="0" w:after="150"/>
        <w:ind w:left="36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9) Что такое кросс?</w:t>
      </w:r>
    </w:p>
    <w:p>
      <w:pPr>
        <w:pStyle w:val="Normal"/>
        <w:autoSpaceDE w:val="false"/>
        <w:spacing w:lineRule="auto" w:line="360" w:before="0" w:after="15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Боковой слева</w:t>
      </w:r>
    </w:p>
    <w:p>
      <w:pPr>
        <w:pStyle w:val="Normal"/>
        <w:autoSpaceDE w:val="false"/>
        <w:spacing w:lineRule="auto" w:line="360" w:before="0" w:after="150"/>
        <w:ind w:left="360" w:hanging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Б) Прямой правой</w:t>
      </w:r>
    </w:p>
    <w:p>
      <w:pPr>
        <w:pStyle w:val="Normal"/>
        <w:autoSpaceDE w:val="false"/>
        <w:spacing w:lineRule="auto" w:line="360" w:before="0" w:after="15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Прямой удар ногой</w:t>
      </w:r>
    </w:p>
    <w:p>
      <w:pPr>
        <w:pStyle w:val="Normal"/>
        <w:autoSpaceDE w:val="false"/>
        <w:spacing w:lineRule="auto" w:line="360" w:before="0" w:after="150"/>
        <w:ind w:left="360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0) Что такое «хай кик»?</w:t>
      </w:r>
    </w:p>
    <w:p>
      <w:pPr>
        <w:pStyle w:val="Normal"/>
        <w:autoSpaceDE w:val="false"/>
        <w:spacing w:lineRule="auto" w:line="360" w:before="0" w:after="15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Удар ногой с разворота</w:t>
      </w:r>
    </w:p>
    <w:p>
      <w:pPr>
        <w:pStyle w:val="Normal"/>
        <w:autoSpaceDE w:val="false"/>
        <w:spacing w:lineRule="auto" w:line="360" w:before="0" w:after="150"/>
        <w:ind w:left="360" w:hanging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Б) Боковой удар ногой </w:t>
      </w:r>
    </w:p>
    <w:p>
      <w:pPr>
        <w:pStyle w:val="Normal"/>
        <w:autoSpaceDE w:val="false"/>
        <w:spacing w:lineRule="auto" w:line="360" w:before="0" w:after="15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Прямой удар ногой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тоговый контроль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sz w:val="28"/>
          <w:szCs w:val="28"/>
          <w:highlight w:val="white"/>
        </w:rPr>
        <w:t xml:space="preserve">Таблица сдачи нормативов для спортсменов </w:t>
      </w:r>
      <w:r>
        <w:rPr>
          <w:rFonts w:cs="Times New Roman" w:ascii="Times New Roman" w:hAnsi="Times New Roman"/>
          <w:b/>
          <w:sz w:val="28"/>
          <w:szCs w:val="28"/>
        </w:rPr>
        <w:t xml:space="preserve"> 8-12 лет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56"/>
        <w:gridCol w:w="1113"/>
        <w:gridCol w:w="1113"/>
        <w:gridCol w:w="1113"/>
        <w:gridCol w:w="1114"/>
        <w:gridCol w:w="1114"/>
        <w:gridCol w:w="1114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0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№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0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Упражнение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0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Мальчики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0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Девочки</w:t>
            </w:r>
          </w:p>
        </w:tc>
      </w:tr>
      <w:tr>
        <w:trPr>
          <w:trHeight w:val="6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0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0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Высокий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уровен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Средний уровен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Низкий уровен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Высокий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уровен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Средний уровен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Низкий уровен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0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0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Челночный бег 3х10(сек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0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9.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0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0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10.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0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9.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0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10.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0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10.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0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0"/>
              <w:jc w:val="center"/>
              <w:rPr/>
            </w:pPr>
            <w:r>
              <w:rPr>
                <w:rFonts w:cs="Times New Roman" w:ascii="Times New Roman" w:hAnsi="Times New Roman"/>
                <w:highlight w:val="white"/>
              </w:rPr>
              <w:t>Сгибание и разгибание рук в упоре лежа на полу (кол-во раз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0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0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0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0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0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0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0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0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Подъем туловища из положения лежа на спине (кол-во раз за 30 сек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0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0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16-2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0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0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2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0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16-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0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0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0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Прыжки через скакалку (кол-во раз за 1 минуту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0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0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0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0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0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0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10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sz w:val="28"/>
          <w:szCs w:val="28"/>
          <w:highlight w:val="white"/>
        </w:rPr>
        <w:t>Теоретический тест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sz w:val="28"/>
          <w:szCs w:val="28"/>
          <w:highlight w:val="white"/>
        </w:rPr>
        <w:t>Правильный ответ оценивается в 1 балл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highlight w:val="white"/>
        </w:rPr>
        <w:t>1) Что такое закаливание?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А)</w:t>
      </w:r>
      <w:r>
        <w:rPr>
          <w:rFonts w:cs="Times New Roman" w:ascii="Times New Roman" w:hAnsi="Times New Roman"/>
          <w:i/>
          <w:color w:val="008000"/>
          <w:sz w:val="27"/>
          <w:szCs w:val="27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Повышенная устойчивость организма к неблагоприятным внешним воздействиям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Б)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ереохлаждение или перегрев организма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В)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ыполнение утренней гигиенической гимнастики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2) Получили травму, ваши действия?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А) Сообщу тренеру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) Самостоятельно обращусь к врачу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) Уйду с тренировки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3) По какому сигналу начинается и заканчивается каждый раунд в кикбоксинге?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А) По свистку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Б) По удару гонга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4) Как называется человек, оказывающий помощь кикбоксеру в перерывах между раундами?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А) Секундант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Б) Рефери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) Судья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5) Что в соревновании принимается за основу при распределении кикбоксеров по категориям?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А) Вес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) Рост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) Объем кулака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6)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 Какой олимпийский девиз на Олимпиадах?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А)</w:t>
      </w:r>
      <w:r>
        <w:rPr>
          <w:rStyle w:val="C0"/>
          <w:rFonts w:cs="Times New Roman" w:ascii="Times New Roman" w:hAnsi="Times New Roman"/>
          <w:i/>
          <w:color w:val="000000"/>
          <w:sz w:val="28"/>
          <w:szCs w:val="28"/>
        </w:rPr>
        <w:t xml:space="preserve"> «Быстрее! Выше! Сильнее!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Б) «Самый сильный и выносливый»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В) «Быстрее! Сильнее! Выше!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Style w:val="C0"/>
          <w:rFonts w:cs="Times New Roman" w:ascii="Times New Roman" w:hAnsi="Times New Roman"/>
          <w:b/>
          <w:color w:val="000000"/>
          <w:sz w:val="28"/>
          <w:szCs w:val="28"/>
        </w:rPr>
        <w:t>7) Разрешен ли удар по затылку в кикбкоснге?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А) Да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Style w:val="C0"/>
          <w:rFonts w:cs="Times New Roman" w:ascii="Times New Roman" w:hAnsi="Times New Roman"/>
          <w:i/>
          <w:color w:val="000000"/>
          <w:sz w:val="28"/>
          <w:szCs w:val="28"/>
        </w:rPr>
        <w:t>Б) Нет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Style w:val="C0"/>
          <w:rFonts w:cs="Times New Roman" w:ascii="Times New Roman" w:hAnsi="Times New Roman"/>
          <w:b/>
          <w:color w:val="000000"/>
          <w:sz w:val="28"/>
          <w:szCs w:val="28"/>
        </w:rPr>
        <w:t>8) Разрешено ли разговаривать во время поединка?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А) Да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Style w:val="C0"/>
          <w:rFonts w:cs="Times New Roman" w:ascii="Times New Roman" w:hAnsi="Times New Roman"/>
          <w:i/>
          <w:color w:val="000000"/>
          <w:sz w:val="28"/>
          <w:szCs w:val="28"/>
        </w:rPr>
        <w:t>Б) Нет</w:t>
      </w:r>
    </w:p>
    <w:p>
      <w:pPr>
        <w:pStyle w:val="Normal"/>
        <w:shd w:fill="FFFFFF" w:val="clear"/>
        <w:spacing w:lineRule="auto" w:line="360" w:before="0" w:after="0"/>
        <w:rPr>
          <w:rStyle w:val="C0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C0"/>
          <w:rFonts w:cs="Times New Roman" w:ascii="Times New Roman" w:hAnsi="Times New Roman"/>
          <w:b/>
          <w:color w:val="000000"/>
          <w:sz w:val="28"/>
          <w:szCs w:val="28"/>
        </w:rPr>
        <w:t>9) Удар снизу это: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А) Хук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Б) Джеб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Style w:val="C0"/>
          <w:rFonts w:cs="Times New Roman" w:ascii="Times New Roman" w:hAnsi="Times New Roman"/>
          <w:i/>
          <w:color w:val="000000"/>
          <w:sz w:val="28"/>
          <w:szCs w:val="28"/>
        </w:rPr>
        <w:t>В) Апперкот</w:t>
      </w:r>
    </w:p>
    <w:p>
      <w:pPr>
        <w:pStyle w:val="Normal"/>
        <w:shd w:fill="FFFFFF" w:val="clear"/>
        <w:spacing w:lineRule="auto" w:line="360" w:before="0" w:after="0"/>
        <w:rPr>
          <w:rStyle w:val="C0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C0"/>
          <w:rFonts w:cs="Times New Roman" w:ascii="Times New Roman" w:hAnsi="Times New Roman"/>
          <w:b/>
          <w:color w:val="000000"/>
          <w:sz w:val="28"/>
          <w:szCs w:val="28"/>
        </w:rPr>
        <w:t>10) Прямой удар ногой это: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Style w:val="C0"/>
          <w:rFonts w:cs="Times New Roman" w:ascii="Times New Roman" w:hAnsi="Times New Roman"/>
          <w:i/>
          <w:color w:val="000000"/>
          <w:sz w:val="28"/>
          <w:szCs w:val="28"/>
        </w:rPr>
        <w:t>А) Фронт кик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Б) Хай кик</w:t>
      </w:r>
    </w:p>
    <w:p>
      <w:pPr>
        <w:pStyle w:val="Normal"/>
        <w:shd w:fill="FFFFFF" w:val="clear"/>
        <w:spacing w:lineRule="auto" w:line="360" w:before="0" w:after="0"/>
        <w:rPr>
          <w:rStyle w:val="C0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В) Экст кик</w:t>
      </w:r>
    </w:p>
    <w:p>
      <w:pPr>
        <w:pStyle w:val="Normal"/>
        <w:shd w:fill="FFFFFF" w:val="clear"/>
        <w:spacing w:lineRule="auto" w:line="360" w:before="0" w:after="0"/>
        <w:rPr>
          <w:rStyle w:val="C0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before="0" w:after="0"/>
        <w:rPr>
          <w:rStyle w:val="C0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sz w:val="28"/>
          <w:szCs w:val="28"/>
          <w:highlight w:val="white"/>
        </w:rPr>
        <w:t>Критерии оценивания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Низкий уровень – 4 балла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Средний уровень – 6 баллов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Высокий уровень – 8 -10 баллов 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sz w:val="28"/>
          <w:szCs w:val="28"/>
          <w:highlight w:val="white"/>
        </w:rPr>
        <w:t xml:space="preserve">                                               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highlight w:val="white"/>
        </w:rPr>
        <w:t>4. Список литературы.</w:t>
      </w:r>
    </w:p>
    <w:p>
      <w:pPr>
        <w:pStyle w:val="Normal"/>
        <w:autoSpaceDE w:val="false"/>
        <w:spacing w:lineRule="auto" w:line="360" w:before="0" w:after="15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писок литературы для педагога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150"/>
        <w:ind w:left="720" w:right="282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втик, А.В. Бокс. Уроки профессионала для начинающих / А. Ковтик. - М.: Книга по Требованию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, 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2013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- 224c.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150"/>
        <w:ind w:left="720" w:right="282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укинский Н.А. Как стать Королем Ринга. Книга о боксе и победе / Н. Лукинский А. Такки. - М.: АСТ, Астрель, ВКТ, 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2013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- 288c.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150"/>
        <w:ind w:left="720" w:right="282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тилов А.А.  Бокс за 12 недель / Аман Атилов. - М.: Феникс, 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2016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. 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160c.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150"/>
        <w:ind w:left="720" w:right="282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алакшин Г.Р. Анатомия бокса / Георгий Балакшин. - М.: PressPass, 2014. - 232c.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150"/>
        <w:ind w:left="720" w:right="282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итников П.С.  Бокс. Книга-тренер / П.С. Ситников. - М.: Эксмо, 2013.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 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634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c.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150"/>
        <w:ind w:left="720" w:right="282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ысенко А.С.  Бокс. Совершенствование техники / А.С. Лысенко. - М.: СПДФЛ Дудукчан И. М., 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2012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- 152c.</w:t>
      </w:r>
    </w:p>
    <w:p>
      <w:pPr>
        <w:pStyle w:val="Normal"/>
        <w:autoSpaceDE w:val="false"/>
        <w:spacing w:lineRule="auto" w:line="360" w:before="0" w:after="150"/>
        <w:ind w:right="282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писок литературы для учащихся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150"/>
        <w:ind w:left="709" w:right="282" w:hanging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овтик, А.В. </w:t>
      </w:r>
      <w:r>
        <w:rPr>
          <w:rStyle w:val="C2"/>
          <w:rFonts w:cs="Times New Roman" w:ascii="Times New Roman" w:hAnsi="Times New Roman"/>
          <w:color w:val="FF0000"/>
          <w:sz w:val="28"/>
          <w:szCs w:val="28"/>
          <w:shd w:fill="FFFFFF" w:val="clear"/>
        </w:rPr>
        <w:t xml:space="preserve"> </w:t>
      </w:r>
      <w:r>
        <w:rPr>
          <w:rStyle w:val="C2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айский бокс. Уроки профессионала для начинающих / А. Ковтик. - М.: Питер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, 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2014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- 232c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150"/>
        <w:ind w:left="709" w:right="282" w:hanging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оскаленко Р.В. Бокс / Р.В. Москаленко. - М.: Эксмо, 2012. - 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722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c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150"/>
        <w:ind w:left="709" w:right="282" w:hanging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дрезов Н.А. Азбука бокса / Н.А. Подрезов. - М.: МГТУ им. Н. Э. Баумана, 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2013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- 136c.</w:t>
      </w:r>
    </w:p>
    <w:p>
      <w:pPr>
        <w:pStyle w:val="Normal"/>
        <w:autoSpaceDE w:val="false"/>
        <w:spacing w:lineRule="auto" w:line="360" w:before="0" w:after="150"/>
        <w:ind w:right="282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писок литературы для родителей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150"/>
        <w:ind w:left="720" w:right="282" w:hanging="360"/>
        <w:jc w:val="both"/>
        <w:rPr>
          <w:rStyle w:val="C2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Style w:val="C2"/>
          <w:rFonts w:cs="Times New Roman" w:ascii="Times New Roman" w:hAnsi="Times New Roman"/>
          <w:color w:val="000000"/>
          <w:sz w:val="28"/>
          <w:szCs w:val="28"/>
          <w:shd w:fill="FFFFFF" w:val="clear"/>
        </w:rPr>
        <w:t>Гиппенрейтер Ю.И. Как учиться с интересом / Юлия Гиппенрейтер. - М.: АСТ, 2014. - </w:t>
      </w:r>
      <w:r>
        <w:rPr>
          <w:rStyle w:val="C0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227</w:t>
      </w:r>
      <w:r>
        <w:rPr>
          <w:rStyle w:val="C2"/>
          <w:rFonts w:cs="Times New Roman" w:ascii="Times New Roman" w:hAnsi="Times New Roman"/>
          <w:color w:val="000000"/>
          <w:sz w:val="28"/>
          <w:szCs w:val="28"/>
          <w:shd w:fill="FFFFFF" w:val="clear"/>
        </w:rPr>
        <w:t>c.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150"/>
        <w:ind w:left="720" w:right="282" w:hanging="360"/>
        <w:jc w:val="both"/>
        <w:rPr>
          <w:rStyle w:val="C2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Style w:val="C2"/>
          <w:rFonts w:cs="Times New Roman" w:ascii="Times New Roman" w:hAnsi="Times New Roman"/>
          <w:color w:val="000000"/>
          <w:sz w:val="28"/>
          <w:szCs w:val="28"/>
          <w:shd w:fill="FFFFFF" w:val="clear"/>
        </w:rPr>
        <w:t>Адамчук, М.Ю.</w:t>
      </w:r>
      <w:r>
        <w:rPr>
          <w:rStyle w:val="C2"/>
          <w:rFonts w:cs="Times New Roman" w:ascii="Times New Roman" w:hAnsi="Times New Roman"/>
          <w:color w:val="FF0000"/>
          <w:sz w:val="28"/>
          <w:szCs w:val="28"/>
          <w:shd w:fill="FFFFFF" w:val="clear"/>
        </w:rPr>
        <w:t xml:space="preserve"> </w:t>
      </w:r>
      <w:r>
        <w:rPr>
          <w:rStyle w:val="C2"/>
          <w:rFonts w:cs="Times New Roman" w:ascii="Times New Roman" w:hAnsi="Times New Roman"/>
          <w:color w:val="000000"/>
          <w:sz w:val="28"/>
          <w:szCs w:val="28"/>
          <w:shd w:fill="FFFFFF" w:val="clear"/>
        </w:rPr>
        <w:t>Как распознать в своём ребенке талант и не загубить его / Мария Адамчук. - М.: АСТ, 2016. - </w:t>
      </w:r>
      <w:r>
        <w:rPr>
          <w:rStyle w:val="C0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582</w:t>
      </w:r>
      <w:r>
        <w:rPr>
          <w:rStyle w:val="C2"/>
          <w:rFonts w:cs="Times New Roman" w:ascii="Times New Roman" w:hAnsi="Times New Roman"/>
          <w:color w:val="000000"/>
          <w:sz w:val="28"/>
          <w:szCs w:val="28"/>
          <w:shd w:fill="FFFFFF" w:val="clear"/>
        </w:rPr>
        <w:t>c.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150"/>
        <w:ind w:left="720" w:right="282" w:hanging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таев А.К. Родителям о физическом воспитании детей в семье. М.: МГУ, 2013. 320с.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150"/>
        <w:ind w:left="720" w:right="282" w:hanging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огданов Г.П., Козлов В.И. Занимайтесь всей семьей. М.: ФИС, 2015. 32с.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150"/>
        <w:ind w:left="720" w:right="282" w:hanging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аков В.И. Социально-педагогическая эффективность оздоровительной физической культуры в семье, детском саду и школе. // Физическая культура: воспитание, образование, тренировка. 2015. № 1-2. С. 7-11.</w:t>
      </w:r>
    </w:p>
    <w:p>
      <w:pPr>
        <w:pStyle w:val="Normal"/>
        <w:autoSpaceDE w:val="false"/>
        <w:spacing w:lineRule="auto" w:line="360" w:before="0" w:after="150"/>
        <w:ind w:right="282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24"/>
        <w:spacing w:lineRule="auto" w:line="360"/>
        <w:ind w:left="-567" w:right="282"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4"/>
        <w:spacing w:lineRule="auto" w:line="360"/>
        <w:ind w:left="-567" w:right="-1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spacing w:lineRule="auto" w:line="360"/>
        <w:ind w:left="-567" w:right="-1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spacing w:lineRule="auto" w:line="360"/>
        <w:ind w:left="-567" w:right="-1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spacing w:lineRule="auto" w:line="360"/>
        <w:ind w:left="-567" w:right="-1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spacing w:lineRule="auto" w:line="360"/>
        <w:ind w:left="-567" w:right="-1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spacing w:lineRule="auto" w:line="360"/>
        <w:ind w:left="-567" w:right="-1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spacing w:lineRule="auto" w:line="360"/>
        <w:ind w:left="-567" w:right="-1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spacing w:lineRule="auto" w:line="360"/>
        <w:ind w:left="-567" w:right="-1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spacing w:lineRule="auto" w:line="360"/>
        <w:ind w:left="-567" w:right="-1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spacing w:lineRule="auto" w:line="360"/>
        <w:ind w:left="-567" w:right="-1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spacing w:lineRule="auto" w:line="360"/>
        <w:ind w:left="-567" w:right="-1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spacing w:lineRule="auto" w:line="360"/>
        <w:ind w:left="-567" w:right="-1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spacing w:lineRule="auto" w:line="360"/>
        <w:ind w:left="-567" w:right="-1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spacing w:lineRule="auto" w:line="360"/>
        <w:ind w:left="-567" w:right="-1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spacing w:lineRule="auto" w:line="360"/>
        <w:ind w:left="-567" w:right="-1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spacing w:lineRule="auto" w:line="360"/>
        <w:ind w:left="-567" w:right="-1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spacing w:lineRule="auto" w:line="360"/>
        <w:ind w:left="-567" w:right="-1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spacing w:lineRule="auto" w:line="360"/>
        <w:ind w:left="-567" w:right="-1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spacing w:lineRule="auto" w:line="360"/>
        <w:ind w:left="-567" w:right="-1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spacing w:lineRule="auto" w:line="360"/>
        <w:ind w:left="-567" w:right="-1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spacing w:lineRule="auto" w:line="360"/>
        <w:ind w:left="-567" w:right="-1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нотация к дополнительной общеобразовательной </w:t>
      </w:r>
    </w:p>
    <w:p>
      <w:pPr>
        <w:pStyle w:val="Style24"/>
        <w:spacing w:lineRule="auto" w:line="360"/>
        <w:ind w:left="-567" w:right="-1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развивающей программе «Кикбоксинг».</w:t>
      </w:r>
    </w:p>
    <w:p>
      <w:pPr>
        <w:pStyle w:val="Style24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ус программы. </w:t>
      </w:r>
      <w:r>
        <w:rPr>
          <w:rFonts w:cs="Times New Roman" w:ascii="Times New Roman" w:hAnsi="Times New Roman"/>
          <w:sz w:val="28"/>
          <w:szCs w:val="28"/>
        </w:rPr>
        <w:t xml:space="preserve">Программа модифицированная, разработана на основании </w:t>
      </w:r>
      <w:r>
        <w:rPr>
          <w:rFonts w:cs="Times New Roman" w:ascii="Times New Roman" w:hAnsi="Times New Roman"/>
          <w:color w:val="000000"/>
          <w:sz w:val="28"/>
          <w:szCs w:val="28"/>
        </w:rPr>
        <w:t>на основе материала Гущина О.Ю. образовательная программа дополнительного образования детей «кикбоксинг»</w:t>
      </w:r>
    </w:p>
    <w:p>
      <w:pPr>
        <w:pStyle w:val="Style24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правленность</w:t>
      </w:r>
      <w:r>
        <w:rPr>
          <w:rFonts w:cs="Times New Roman" w:ascii="Times New Roman" w:hAnsi="Times New Roman"/>
          <w:sz w:val="28"/>
          <w:szCs w:val="28"/>
        </w:rPr>
        <w:t xml:space="preserve"> – физкультурно - спортивная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программы - </w:t>
      </w:r>
      <w:r>
        <w:rPr>
          <w:rFonts w:cs="Times New Roman" w:ascii="Times New Roman" w:hAnsi="Times New Roman"/>
          <w:sz w:val="28"/>
          <w:szCs w:val="28"/>
        </w:rPr>
        <w:t>привитие двигательной активности детей и навыков здорового образа жизни через освоение начальных приемов кикбоксинга.</w:t>
      </w:r>
    </w:p>
    <w:p>
      <w:pPr>
        <w:pStyle w:val="Style21"/>
        <w:shd w:fill="FFFFFF" w:val="clear"/>
        <w:spacing w:lineRule="auto" w:line="360" w:before="0" w:after="0"/>
        <w:jc w:val="both"/>
        <w:rPr>
          <w:rFonts w:eastAsia="Arial"/>
          <w:sz w:val="28"/>
          <w:szCs w:val="28"/>
        </w:rPr>
      </w:pPr>
      <w:r>
        <w:rPr>
          <w:b/>
          <w:sz w:val="28"/>
          <w:szCs w:val="28"/>
        </w:rPr>
        <w:t xml:space="preserve">Состав обучающихся. </w:t>
      </w:r>
      <w:r>
        <w:rPr>
          <w:sz w:val="28"/>
          <w:szCs w:val="28"/>
        </w:rPr>
        <w:t xml:space="preserve">Программа адресована детям и подросткам 8-12 лет. </w:t>
      </w:r>
      <w:r>
        <w:rPr>
          <w:rStyle w:val="C4"/>
          <w:rFonts w:eastAsia="Arial"/>
          <w:sz w:val="28"/>
          <w:szCs w:val="28"/>
        </w:rPr>
        <w:t>Необходима м</w:t>
      </w:r>
      <w:r>
        <w:rPr>
          <w:sz w:val="28"/>
          <w:szCs w:val="28"/>
        </w:rPr>
        <w:t>едицинская справка от педиатра о допуске поступающего в объединение по данному виду спорта.</w:t>
      </w:r>
    </w:p>
    <w:p>
      <w:pPr>
        <w:pStyle w:val="Style24"/>
        <w:spacing w:lineRule="auto" w:line="360"/>
        <w:ind w:firstLine="567"/>
        <w:jc w:val="both"/>
        <w:rPr>
          <w:rFonts w:ascii="Times New Roman" w:hAnsi="Times New Roman" w:eastAsia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м программы</w:t>
      </w:r>
      <w:r>
        <w:rPr>
          <w:rFonts w:cs="Times New Roman" w:ascii="Times New Roman" w:hAnsi="Times New Roman"/>
          <w:sz w:val="28"/>
          <w:szCs w:val="28"/>
        </w:rPr>
        <w:t xml:space="preserve">: 222 часа. </w:t>
      </w:r>
    </w:p>
    <w:p>
      <w:pPr>
        <w:pStyle w:val="Normal"/>
        <w:shd w:fill="FFFFFF" w:val="clear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Режим занятий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нятия проводятся 3 раза в неделю по 2 часа. Продолжительность одного академического часа - 45 мин. Перерыв между учебными занятиями – 10 минут. </w:t>
      </w:r>
    </w:p>
    <w:p>
      <w:pPr>
        <w:pStyle w:val="Style24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организации процесса обучения </w:t>
      </w:r>
      <w:r>
        <w:rPr>
          <w:rFonts w:cs="Times New Roman" w:ascii="Times New Roman" w:hAnsi="Times New Roman"/>
          <w:sz w:val="28"/>
          <w:szCs w:val="28"/>
        </w:rPr>
        <w:t xml:space="preserve">очная. Возможно использование дистанционных форм обучения. Занятия организуются в учебной группе. В содержание программы входят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теоретические и практические занятия.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аткое содержание. </w:t>
      </w:r>
    </w:p>
    <w:p>
      <w:pPr>
        <w:pStyle w:val="Style24"/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ое внимание уделяется на оттачивание правильности исполнения ударов (координация движений), отработка комбинаций в парах, спарринги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учающиеся получают необходимые знания и представления о кикбоксинге, базовых навыках ведения боя (бой с тенью), технике (стойка, защита), тактике, так же отработка навыков на практике ( спарринги, отработка  в парах).  </w:t>
      </w:r>
    </w:p>
    <w:p>
      <w:pPr>
        <w:pStyle w:val="Style24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жидаемый результат. </w:t>
      </w:r>
      <w:r>
        <w:rPr>
          <w:rFonts w:cs="Times New Roman" w:ascii="Times New Roman" w:hAnsi="Times New Roman"/>
          <w:sz w:val="28"/>
          <w:szCs w:val="28"/>
        </w:rPr>
        <w:t>Данная программа позволит обучающимся развить физические и личностные качества, совершенствовать коммуникативные навык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 w:before="22" w:after="0"/>
        <w:ind w:right="16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>
      <w:sz w:val="28"/>
      <w:szCs w:val="28"/>
    </w:rPr>
  </w:style>
  <w:style w:type="character" w:styleId="WW8Num19z2">
    <w:name w:val="WW8Num19z2"/>
    <w:qFormat/>
    <w:rPr>
      <w:sz w:val="28"/>
      <w:szCs w:val="28"/>
    </w:rPr>
  </w:style>
  <w:style w:type="character" w:styleId="WW8Num20z3">
    <w:name w:val="WW8Num20z3"/>
    <w:qFormat/>
    <w:rPr>
      <w:sz w:val="28"/>
      <w:szCs w:val="28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Calibri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Times New Roman"/>
      <w:sz w:val="18"/>
      <w:szCs w:val="18"/>
    </w:rPr>
  </w:style>
  <w:style w:type="character" w:styleId="C2">
    <w:name w:val="c2"/>
    <w:basedOn w:val="Style13"/>
    <w:qFormat/>
    <w:rPr/>
  </w:style>
  <w:style w:type="character" w:styleId="C0">
    <w:name w:val="c0"/>
    <w:basedOn w:val="Style13"/>
    <w:qFormat/>
    <w:rPr/>
  </w:style>
  <w:style w:type="character" w:styleId="C4">
    <w:name w:val="c4"/>
    <w:basedOn w:val="Style13"/>
    <w:qFormat/>
    <w:rPr/>
  </w:style>
  <w:style w:type="character" w:styleId="C5">
    <w:name w:val="c5"/>
    <w:basedOn w:val="Style13"/>
    <w:qFormat/>
    <w:rPr/>
  </w:style>
  <w:style w:type="character" w:styleId="C13">
    <w:name w:val="c1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Calibri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Calibri"/>
      <w:sz w:val="24"/>
      <w:szCs w:val="24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 w:before="0" w:after="0"/>
      <w:ind w:firstLine="51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Segoe UI" w:hAnsi="Segoe UI" w:eastAsia="Times New Roman" w:cs="Times New Roman"/>
      <w:sz w:val="18"/>
      <w:szCs w:val="18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4:59:00Z</dcterms:created>
  <dc:creator>User</dc:creator>
  <dc:description/>
  <cp:keywords/>
  <dc:language>en-US</dc:language>
  <cp:lastModifiedBy>user</cp:lastModifiedBy>
  <cp:lastPrinted>2024-01-10T16:34:00Z</cp:lastPrinted>
  <dcterms:modified xsi:type="dcterms:W3CDTF">2024-01-11T03:43:00Z</dcterms:modified>
  <cp:revision>10</cp:revision>
  <dc:subject/>
  <dc:title/>
</cp:coreProperties>
</file>