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Информационный лис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по  организации отдыха и оздоровления детей в Полевском городском округе в 2019 году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10"/>
        <w:gridCol w:w="3260"/>
        <w:gridCol w:w="3119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Загородные стационарные детские оздоровительные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Городской оздоровительный  лагерь с дневным пребывание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Санаторное оздоро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«Городок сол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«Лесна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На Чёрном 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В санаториях Ур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оличество смен продолжи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3 смены в летний период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 21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4 смены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в летний период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 21 д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1смена в весенние каникулы(5 дней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смена в летний период (21 день)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смена в весенние каникулы (5 дн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2 смены в 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 смена в осенний пери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оличество детей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в см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1 смена-335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2 смена-335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3смена-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-167 ,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-166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3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- 166,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4 смена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 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Весенняя-250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Летняя- 1500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Осенняя -2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Июль-2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Август-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ентябрь -1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Лагерь комплек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с учётом возраста детей </w:t>
            </w:r>
          </w:p>
          <w:p>
            <w:pPr>
              <w:pStyle w:val="Style15"/>
              <w:ind w:left="0" w:righ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от 6,6 до 9 лет  по 20-25ч.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т10 до 15 лет по 25- 30ч.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с учётом возраста детей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т 6,6 до 9 лет  по 20- 25 ч. от10 до 15 лет по 25- 30 ч.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 подразделениям   </w:t>
            </w:r>
            <w:r>
              <w:rPr>
                <w:rFonts w:cs="Arial Narrow" w:ascii="Arial Narrow" w:hAnsi="Arial Narrow"/>
                <w:i/>
                <w:sz w:val="20"/>
                <w:szCs w:val="18"/>
                <w:u w:val="single"/>
              </w:rPr>
              <w:t>в школах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№1, 4, 8, 13,14, 16, 17, 18, 20,21,с.Полдневая, пос. Зюзельский, с.Косой Брод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пос. Ст.Полевской, с.Мраморское  </w:t>
            </w:r>
            <w:r>
              <w:rPr>
                <w:rFonts w:cs="Arial Narrow" w:ascii="Arial Narrow" w:hAnsi="Arial Narrow"/>
                <w:i/>
                <w:sz w:val="20"/>
                <w:szCs w:val="18"/>
                <w:u w:val="single"/>
              </w:rPr>
              <w:t xml:space="preserve">учреждениях дополнительного образования 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БЦДТ, ЦРДЮ, ДЮСШ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дразделение  комплектуется  поотрядно  20-25 человек в отря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учётом возраста детей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группы для отправки по 12чел. на 1 педагог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оотрядно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учётом возраста детей,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группы для отправки по 12чел. на 1 педагог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Режим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Круглосуточное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реб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руглосуточное пребы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Дневного пребывания без дневного с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руглосуточное преб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Круглосуточное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ребы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-хразовое 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-тиразов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трахование от несчастного случ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бязатель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Путёвки предоставляются  детям  в возрасте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6,6 до 16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6,6 до 17 лет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от  6,6 до 17 лет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07  до 17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т  07  до 17 лет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тоимость путё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32500руб.00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0500 руб.00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Весен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450 руб.00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Осенний 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450 руб.00к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Лет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6100руб,00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32000 руб.00 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8010 руб.0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Родительск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Для работников завода-9000,00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Для жителей города- 3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4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В весенний и осен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290.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Летний период-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12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Для детей до 10 лет-21200,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Для детей от 10 до 17лет-23200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бесплат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Куда обратиться для постановки в очер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АО «СТ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ОМС Управление  образованием ПГО,</w:t>
            </w:r>
          </w:p>
          <w:p>
            <w:pPr>
              <w:pStyle w:val="Style15"/>
              <w:ind w:left="0" w:righ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18"/>
              </w:rPr>
              <w:t>ДОЛ «Лесная сказка»,МФ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Подразделения лагеря «Юность»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В ОМС Управление культурой П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ОМС Управление образованием ПГО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МФ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роки приёма заявлений 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 xml:space="preserve">С 1 апреля 2019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1 апреля по 24апреля 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На весеннюю смену с 15 марта 2019г</w:t>
            </w:r>
          </w:p>
          <w:p>
            <w:pPr>
              <w:pStyle w:val="Style15"/>
              <w:ind w:left="-108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На остальные с 01 апреля 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25 февраля  2019г по 30.04.2019г ( по Постановлению Главы Полевского ГО №286 от 22.02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С 1 апреля 2019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Необходимый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пакет  документ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Письменное заявление родителя (законного  представителя) по утверждённой форме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паспорт родителя (законного представителя) 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оригинал и копия)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видетельство о рождении/ паспорт ребёнка 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копия +оригинал)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НИЛС родителя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копия +оригинал)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  и СНИЛС ребёнка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  <w:u w:val="single"/>
              </w:rPr>
              <w:t>копия +оригинал)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правка с места учёбы ребёнка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Справка с места работы родителя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для льготных и бесплатных путёвок подтверждающий докумен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К указанному пакету документов для санаторных путёвок справка на получение санаторной путёвки по форме 0-70У,прививочный сертификат, страховой медицинский полис (оригинал и копия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426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4:00Z</dcterms:created>
  <dc:creator>Anikieva</dc:creator>
  <dc:description/>
  <cp:keywords/>
  <dc:language>en-US</dc:language>
  <cp:lastModifiedBy> </cp:lastModifiedBy>
  <cp:lastPrinted>2019-02-28T17:18:00Z</cp:lastPrinted>
  <dcterms:modified xsi:type="dcterms:W3CDTF">2019-04-11T05:24:00Z</dcterms:modified>
  <cp:revision>2</cp:revision>
  <dc:subject/>
  <dc:title/>
</cp:coreProperties>
</file>