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Normal"/>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Полевского городского окру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развития творчества им. Н.Е. Бобров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08" w:type="dxa"/>
        <w:tblLayout w:type="fixed"/>
        <w:tblCellMar>
          <w:top w:w="0" w:type="dxa"/>
          <w:left w:w="108" w:type="dxa"/>
          <w:bottom w:w="0" w:type="dxa"/>
          <w:right w:w="108" w:type="dxa"/>
        </w:tblCellMar>
      </w:tblPr>
      <w:tblGrid>
        <w:gridCol w:w="3369"/>
        <w:gridCol w:w="3260"/>
        <w:gridCol w:w="3402"/>
      </w:tblGrid>
      <w:tr>
        <w:trPr>
          <w:trHeight w:val="1825" w:hRule="atLeast"/>
        </w:trPr>
        <w:tc>
          <w:tcPr>
            <w:tcW w:w="3369" w:type="dxa"/>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Рассмотрена на заседании</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тодического совета</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БУ ДО ПГО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ЦРТ им. Н.Е.Боброво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токол № ___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т _______ 201____ г</w:t>
            </w:r>
          </w:p>
        </w:tc>
        <w:tc>
          <w:tcPr>
            <w:tcW w:w="3260" w:type="dxa"/>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инята на педагогическом совете МБУ ДО ПГО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ЦРТ им. Н.Е.Боброво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токол № ___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т _______ 201____ г</w:t>
            </w:r>
          </w:p>
          <w:p>
            <w:pPr>
              <w:pStyle w:val="Normal"/>
              <w:spacing w:lineRule="auto" w:line="240" w:before="0" w:after="200"/>
              <w:ind w:left="1652" w:hanging="0"/>
              <w:rPr>
                <w:rFonts w:ascii="Times New Roman" w:hAnsi="Times New Roman" w:cs="Times New Roman"/>
                <w:sz w:val="24"/>
                <w:szCs w:val="28"/>
              </w:rPr>
            </w:pPr>
            <w:r>
              <w:rPr>
                <w:rFonts w:cs="Times New Roman" w:ascii="Times New Roman" w:hAnsi="Times New Roman"/>
                <w:sz w:val="24"/>
                <w:szCs w:val="28"/>
              </w:rPr>
            </w:r>
          </w:p>
        </w:tc>
        <w:tc>
          <w:tcPr>
            <w:tcW w:w="3402" w:type="dxa"/>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Утверждаю:</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Директор</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БУ ДО ПГО  «ЦРТ им. Н.Е.Бобровой»_____________                         Ж.Е.Тимофеева</w:t>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Приказ №____ от ______201_г</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общеобразовательная общеразвивающая програм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удожественной направлен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Юный художни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ртовый уровень</w:t>
      </w:r>
    </w:p>
    <w:p>
      <w:pPr>
        <w:pStyle w:val="Normal"/>
        <w:autoSpaceDE w:val="false"/>
        <w:spacing w:lineRule="auto" w:line="240" w:before="0" w:after="0"/>
        <w:jc w:val="center"/>
        <w:rPr/>
      </w:pPr>
      <w:r>
        <w:rPr>
          <w:rFonts w:cs="Times New Roman" w:ascii="Times New Roman" w:hAnsi="Times New Roman"/>
          <w:sz w:val="28"/>
          <w:szCs w:val="28"/>
        </w:rPr>
        <w:t>Возраст учащихся: 7-9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2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991" w:hanging="0"/>
        <w:rPr>
          <w:rFonts w:ascii="Times New Roman" w:hAnsi="Times New Roman" w:cs="Times New Roman"/>
          <w:sz w:val="28"/>
          <w:szCs w:val="28"/>
        </w:rPr>
      </w:pPr>
      <w:r>
        <w:rPr>
          <w:rFonts w:cs="Times New Roman" w:ascii="Times New Roman" w:hAnsi="Times New Roman"/>
          <w:sz w:val="28"/>
          <w:szCs w:val="28"/>
        </w:rPr>
        <w:t>Составитель:   Баумбах Е.А.,</w:t>
      </w:r>
    </w:p>
    <w:p>
      <w:pPr>
        <w:pStyle w:val="Normal"/>
        <w:autoSpaceDE w:val="false"/>
        <w:spacing w:lineRule="auto" w:line="240" w:before="0" w:after="0"/>
        <w:ind w:left="5670" w:right="991"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r>
        <w:br w:type="page"/>
      </w:r>
    </w:p>
    <w:p>
      <w:pPr>
        <w:pStyle w:val="Normal"/>
        <w:spacing w:lineRule="auto" w:line="240" w:before="0" w:after="160"/>
        <w:jc w:val="center"/>
        <w:rPr>
          <w:rFonts w:ascii="Times New Roman" w:hAnsi="Times New Roman" w:eastAsia="Times New Roman" w:cs="Times New Roman"/>
          <w:b/>
          <w:b/>
          <w:bCs/>
          <w:i/>
          <w:i/>
          <w:iCs/>
          <w:sz w:val="28"/>
          <w:szCs w:val="28"/>
          <w:lang w:eastAsia="ru-RU"/>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занимает особое место в развитии и воспитании детей. Содействуя развитию воображения и фантазии, пространственного мышления, колористического восприятия, он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Юный художник имеет художественную направленность и является модифицированной, качестве отправного источника использует программу, разработанную под руководством Б. М. Неменского для общеобразовательных школ, а также  опираясь на методические разработки: «Большой самоучитель рисования» РОСМЭН; Веселый художник №1,2,3,4,5 2009г.; «Гармония цвета» Т. Саттон и Б.Виллен М.: Астель 2004г.;» Еженедельный журнал «Полный курс рисунка и живописи» Выпуски с№1-70.; Еженедельный журнал «Искусство рисования и живописи» №93 2007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дополнительная общеобразовательная общеразвивающая программа разработана с учетом:</w:t>
      </w:r>
    </w:p>
    <w:p>
      <w:pPr>
        <w:pStyle w:val="Style17"/>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Российской Федерации от 29 декабря 2012 г. № 273-ФЗ «Об образовании в Российской Федерации»,</w:t>
      </w:r>
    </w:p>
    <w:p>
      <w:pPr>
        <w:pStyle w:val="Style17"/>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ии развития дополнительного образования детей (утверждена распоряжением Правительства РФ от 04.09.2014 №1726-р), </w:t>
      </w:r>
    </w:p>
    <w:p>
      <w:pPr>
        <w:pStyle w:val="Style17"/>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7"/>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м и осуществлением образовательной деятельности по дополнительным общеобразовательным программам (утверждён Приказом Министерства образования и науки РФ от 29.08.2-13г. №1008).</w:t>
      </w:r>
    </w:p>
    <w:p>
      <w:pPr>
        <w:pStyle w:val="Style17"/>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ми рекомендациями по проектированию общеразвивающих программ (включая разно 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г. № 09-3242),</w:t>
      </w:r>
    </w:p>
    <w:p>
      <w:pPr>
        <w:pStyle w:val="Style17"/>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ыми требованиями к программам дополнительного образования детей (Приложение к письму Департамента молодежной политики, воспитания и социальной поддержки детей Минобрнауки России от 11.12.2006 № 06-1844), </w:t>
      </w:r>
    </w:p>
    <w:p>
      <w:pPr>
        <w:pStyle w:val="Style17"/>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МБУ ДО ПГО «ЦРТ им. Н.Е. Бобровой».</w:t>
      </w:r>
    </w:p>
    <w:p>
      <w:pPr>
        <w:pStyle w:val="Normal"/>
        <w:numPr>
          <w:ilvl w:val="0"/>
          <w:numId w:val="0"/>
        </w:numPr>
        <w:spacing w:lineRule="auto" w:line="240"/>
        <w:ind w:firstLine="720"/>
        <w:jc w:val="both"/>
        <w:outlineLvl w:val="0"/>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r>
    </w:p>
    <w:p>
      <w:pPr>
        <w:pStyle w:val="Normal"/>
        <w:numPr>
          <w:ilvl w:val="0"/>
          <w:numId w:val="0"/>
        </w:numPr>
        <w:spacing w:lineRule="auto" w:line="240"/>
        <w:ind w:firstLine="720"/>
        <w:jc w:val="both"/>
        <w:outlineLvl w:val="0"/>
        <w:rPr>
          <w:rFonts w:ascii="Times New Roman" w:hAnsi="Times New Roman" w:cs="Times New Roman"/>
          <w:sz w:val="28"/>
          <w:szCs w:val="28"/>
        </w:rPr>
      </w:pPr>
      <w:r>
        <w:rPr>
          <w:rFonts w:cs="Times New Roman" w:ascii="Times New Roman" w:hAnsi="Times New Roman"/>
          <w:sz w:val="28"/>
          <w:szCs w:val="28"/>
        </w:rPr>
        <w:t>Создать условия для развития творческих способностей и накопления опыта в изображении окружающего ми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sz w:val="28"/>
          <w:szCs w:val="28"/>
        </w:rPr>
        <w:t>Обучающие</w:t>
      </w:r>
      <w:r>
        <w:rPr>
          <w:rFonts w:cs="Times New Roman" w:ascii="Times New Roman" w:hAnsi="Times New Roman"/>
          <w:i/>
          <w:sz w:val="28"/>
          <w:szCs w:val="28"/>
        </w:rPr>
        <w:t>(связаны с овладением детьми основами изобразительной деятельности)</w:t>
      </w:r>
      <w:r>
        <w:rPr>
          <w:rFonts w:cs="Times New Roman" w:ascii="Times New Roman" w:hAnsi="Times New Roman"/>
          <w:sz w:val="28"/>
          <w:szCs w:val="28"/>
        </w:rPr>
        <w:t>:</w:t>
      </w:r>
    </w:p>
    <w:p>
      <w:pPr>
        <w:pStyle w:val="Normal"/>
        <w:numPr>
          <w:ilvl w:val="0"/>
          <w:numId w:val="3"/>
        </w:numPr>
        <w:tabs>
          <w:tab w:val="clear" w:pos="708"/>
          <w:tab w:val="left" w:pos="360" w:leader="none"/>
          <w:tab w:val="left" w:pos="9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ство с жанрами изобразительного искусства;</w:t>
      </w:r>
    </w:p>
    <w:p>
      <w:pPr>
        <w:pStyle w:val="Normal"/>
        <w:numPr>
          <w:ilvl w:val="0"/>
          <w:numId w:val="3"/>
        </w:numPr>
        <w:tabs>
          <w:tab w:val="clear" w:pos="708"/>
          <w:tab w:val="left" w:pos="360" w:leader="none"/>
          <w:tab w:val="left" w:pos="9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ство с различными художественными материалами и техниками изобразительной деятельности;</w:t>
      </w:r>
    </w:p>
    <w:p>
      <w:pPr>
        <w:pStyle w:val="Normal"/>
        <w:numPr>
          <w:ilvl w:val="0"/>
          <w:numId w:val="3"/>
        </w:numPr>
        <w:tabs>
          <w:tab w:val="clear" w:pos="708"/>
          <w:tab w:val="left" w:pos="360" w:leader="none"/>
          <w:tab w:val="left" w:pos="9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ами перспективного построения фигур в зависимости от точки зрения;</w:t>
      </w:r>
    </w:p>
    <w:p>
      <w:pPr>
        <w:pStyle w:val="Normal"/>
        <w:numPr>
          <w:ilvl w:val="0"/>
          <w:numId w:val="3"/>
        </w:numPr>
        <w:tabs>
          <w:tab w:val="clear" w:pos="708"/>
          <w:tab w:val="left" w:pos="360" w:leader="none"/>
          <w:tab w:val="left" w:pos="9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умения грамотно строить композицию с выделением композиционного центра.</w:t>
      </w:r>
    </w:p>
    <w:p>
      <w:pPr>
        <w:pStyle w:val="Normal"/>
        <w:tabs>
          <w:tab w:val="clear" w:pos="708"/>
          <w:tab w:val="left" w:pos="360" w:leader="none"/>
        </w:tabs>
        <w:spacing w:lineRule="auto" w:line="240"/>
        <w:ind w:firstLine="709"/>
        <w:jc w:val="both"/>
        <w:rPr/>
      </w:pPr>
      <w:r>
        <w:rPr>
          <w:rFonts w:cs="Times New Roman" w:ascii="Times New Roman" w:hAnsi="Times New Roman"/>
          <w:b/>
          <w:sz w:val="28"/>
          <w:szCs w:val="28"/>
        </w:rPr>
        <w:t>Развивающие</w:t>
      </w:r>
      <w:r>
        <w:rPr>
          <w:rFonts w:cs="Times New Roman" w:ascii="Times New Roman" w:hAnsi="Times New Roman"/>
          <w:i/>
          <w:sz w:val="28"/>
          <w:szCs w:val="28"/>
        </w:rPr>
        <w:t>(связаны с совершенствованием общих способностей обучающихся и приобретением детьми общеучебных умений и навыков, обеспечивающих освоение содержания программы)</w:t>
      </w:r>
      <w:r>
        <w:rPr>
          <w:rFonts w:cs="Times New Roman" w:ascii="Times New Roman" w:hAnsi="Times New Roman"/>
          <w:sz w:val="28"/>
          <w:szCs w:val="28"/>
        </w:rPr>
        <w:t>:</w:t>
      </w:r>
    </w:p>
    <w:p>
      <w:pPr>
        <w:pStyle w:val="Normal"/>
        <w:numPr>
          <w:ilvl w:val="3"/>
          <w:numId w:val="11"/>
        </w:numPr>
        <w:tabs>
          <w:tab w:val="clear" w:pos="708"/>
          <w:tab w:val="left" w:pos="98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развитие у детей чувственно-эмоциональных проявлений: внимания, памяти, фантазии, воображения, образное и пространственное мышление;</w:t>
      </w:r>
    </w:p>
    <w:p>
      <w:pPr>
        <w:pStyle w:val="Normal"/>
        <w:numPr>
          <w:ilvl w:val="3"/>
          <w:numId w:val="11"/>
        </w:numPr>
        <w:tabs>
          <w:tab w:val="clear" w:pos="708"/>
          <w:tab w:val="left" w:pos="98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развитие колористического видения;</w:t>
      </w:r>
    </w:p>
    <w:p>
      <w:pPr>
        <w:pStyle w:val="Normal"/>
        <w:numPr>
          <w:ilvl w:val="0"/>
          <w:numId w:val="11"/>
        </w:numPr>
        <w:tabs>
          <w:tab w:val="clear" w:pos="708"/>
          <w:tab w:val="left" w:pos="0" w:leader="none"/>
          <w:tab w:val="left" w:pos="98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развитие художественного вкуса, способности видеть и понимать прекрасное;</w:t>
      </w:r>
    </w:p>
    <w:p>
      <w:pPr>
        <w:pStyle w:val="Normal"/>
        <w:numPr>
          <w:ilvl w:val="0"/>
          <w:numId w:val="11"/>
        </w:numPr>
        <w:tabs>
          <w:tab w:val="clear" w:pos="708"/>
          <w:tab w:val="left" w:pos="0" w:leader="none"/>
          <w:tab w:val="left" w:pos="98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улучшение моторики, пластичности, гибкости рук и точности глазомера; </w:t>
      </w:r>
    </w:p>
    <w:p>
      <w:pPr>
        <w:pStyle w:val="Normal"/>
        <w:numPr>
          <w:ilvl w:val="3"/>
          <w:numId w:val="11"/>
        </w:numPr>
        <w:tabs>
          <w:tab w:val="clear" w:pos="708"/>
          <w:tab w:val="left" w:pos="98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рганизационно-управленческих умений и навыков (планировать свою деятельность; определять её проблемы и их причины; содержать в порядке своё рабочее место); </w:t>
      </w:r>
    </w:p>
    <w:p>
      <w:pPr>
        <w:pStyle w:val="Normal"/>
        <w:numPr>
          <w:ilvl w:val="3"/>
          <w:numId w:val="11"/>
        </w:numPr>
        <w:tabs>
          <w:tab w:val="clear" w:pos="708"/>
          <w:tab w:val="left" w:pos="98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и навыков, обеспечивающих совместную деятельность в группе, сотрудничество, общение (адекватно оценивать свои достижения и достижения других, оказывать помощь другим, разрешать конфликтные ситуации).</w:t>
      </w:r>
    </w:p>
    <w:p>
      <w:pPr>
        <w:pStyle w:val="Normal"/>
        <w:spacing w:lineRule="auto" w:line="240"/>
        <w:ind w:firstLine="709"/>
        <w:jc w:val="both"/>
        <w:rPr/>
      </w:pPr>
      <w:r>
        <w:rPr>
          <w:rFonts w:cs="Times New Roman" w:ascii="Times New Roman" w:hAnsi="Times New Roman"/>
          <w:b/>
          <w:sz w:val="28"/>
          <w:szCs w:val="28"/>
        </w:rPr>
        <w:t>Воспитательные:</w:t>
      </w:r>
      <w:r>
        <w:rPr>
          <w:rFonts w:cs="Times New Roman" w:ascii="Times New Roman" w:hAnsi="Times New Roman"/>
          <w:sz w:val="28"/>
          <w:szCs w:val="28"/>
        </w:rPr>
        <w:t xml:space="preserve"> (</w:t>
      </w:r>
      <w:r>
        <w:rPr>
          <w:rFonts w:cs="Times New Roman" w:ascii="Times New Roman" w:hAnsi="Times New Roman"/>
          <w:i/>
          <w:sz w:val="28"/>
          <w:szCs w:val="28"/>
        </w:rPr>
        <w:t>связаны с развитием личностных качеств, содействующих освоению содержания программы; выражаются через отношение ребёнка к обществу, другим людям, самому себе</w:t>
      </w:r>
      <w:r>
        <w:rPr>
          <w:rFonts w:cs="Times New Roman" w:ascii="Times New Roman" w:hAnsi="Times New Roman"/>
          <w:sz w:val="28"/>
          <w:szCs w:val="28"/>
        </w:rPr>
        <w:t>):</w:t>
      </w:r>
    </w:p>
    <w:p>
      <w:pPr>
        <w:pStyle w:val="Normal"/>
        <w:numPr>
          <w:ilvl w:val="2"/>
          <w:numId w:val="11"/>
        </w:numPr>
        <w:tabs>
          <w:tab w:val="clear" w:pos="708"/>
          <w:tab w:val="left" w:pos="360" w:leader="none"/>
          <w:tab w:val="left" w:pos="9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устойчивого интереса к искусству и занятиям художественным творчеством; </w:t>
      </w:r>
    </w:p>
    <w:p>
      <w:pPr>
        <w:pStyle w:val="Normal"/>
        <w:numPr>
          <w:ilvl w:val="2"/>
          <w:numId w:val="11"/>
        </w:numPr>
        <w:tabs>
          <w:tab w:val="clear" w:pos="708"/>
          <w:tab w:val="left" w:pos="360" w:leader="none"/>
          <w:tab w:val="left" w:pos="9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искусству разных стран и народов;</w:t>
      </w:r>
    </w:p>
    <w:p>
      <w:pPr>
        <w:pStyle w:val="Normal"/>
        <w:numPr>
          <w:ilvl w:val="2"/>
          <w:numId w:val="11"/>
        </w:numPr>
        <w:tabs>
          <w:tab w:val="clear" w:pos="708"/>
          <w:tab w:val="left" w:pos="360" w:leader="none"/>
          <w:tab w:val="left" w:pos="9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терпения, воли, усидчивости, трудолюбия;</w:t>
      </w:r>
    </w:p>
    <w:p>
      <w:pPr>
        <w:pStyle w:val="Normal"/>
        <w:numPr>
          <w:ilvl w:val="2"/>
          <w:numId w:val="11"/>
        </w:numPr>
        <w:tabs>
          <w:tab w:val="clear" w:pos="708"/>
          <w:tab w:val="left" w:pos="360" w:leader="none"/>
          <w:tab w:val="left" w:pos="9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аккуратности.</w:t>
      </w:r>
    </w:p>
    <w:p>
      <w:pPr>
        <w:pStyle w:val="Normal"/>
        <w:spacing w:lineRule="auto" w:line="240" w:before="0" w:after="0"/>
        <w:jc w:val="both"/>
        <w:rPr/>
      </w:pPr>
      <w:r>
        <w:rPr>
          <w:rFonts w:cs="Times New Roman" w:ascii="Times New Roman" w:hAnsi="Times New Roman"/>
          <w:sz w:val="28"/>
          <w:szCs w:val="28"/>
        </w:rPr>
        <w:t xml:space="preserve">Новизна и актуальность данной программы в ее поурочном планировании, а не в разбитых тематических блока. Темы занятий тесно связаны с календарными праздниками и изменениями в природе, максимально соответствуют интересам и увлечениям детей. Дети начинают рисовать в раннем возрасте. Их первое творчество похоже на каракули, но постепенно оно приобретает характер сознательного рисунка. Рисунок - это язык, которым ребенок передает свою мысль, и наша задача состоит в том, чтобы путем систематических, целенаправленных, интересных занятий сформировать у учащегося изобразительную грамотность. Рисуя, учащийся отражает и упорядочивает свои знания о мире, осознаёт себя в нём. Искусство формирует и развивает человека разносторонне, влияет на его духовный мир в целом. Оно развивает глаз и пальцы, углубляет и направляет эмоции, возбуждает фантазию, заставляет работать мысль, формирует кругозор, формирует нравственные принципы. И в этом состоит педагогическая целесообразность программы. Умение строить, видеть, анализировать форму необходимо и найдёт применение в любой сфере деятельности. Работа учащегося ведётся по принципу: «восприятие – осмысление – творчество». Приобретенные практические навыки и теоретические знания, в процессе освоения данной программы подготовят учащегося к жизни: поведению в природе, в обществе, государстве. Пусть не все станут художниками, но занятия по программе «Юный художник» помогут сформировать творческую личность, научат мыслить смело и свободно, а это необходимо для человека любой специальности. </w:t>
      </w:r>
    </w:p>
    <w:p>
      <w:pPr>
        <w:pStyle w:val="Normal"/>
        <w:spacing w:lineRule="auto" w:line="240"/>
        <w:ind w:firstLine="567"/>
        <w:jc w:val="both"/>
        <w:rPr/>
      </w:pPr>
      <w:r>
        <w:rPr>
          <w:rFonts w:cs="Times New Roman" w:ascii="Times New Roman" w:hAnsi="Times New Roman"/>
          <w:sz w:val="28"/>
          <w:szCs w:val="28"/>
        </w:rPr>
        <w:t>Программа «Юный художник» рассчитана на учащихся 7-9 лет с продолжительностью занятия 30 и 45 минут  один раз в неделю. Учебная группа состоит из 10-14 человек для первого года обучения и  10 человек второго года обучения. В коллектив принимаются все желающ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w:t>
      </w:r>
    </w:p>
    <w:p>
      <w:pPr>
        <w:pStyle w:val="Style17"/>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за 66 часа в год с продолжительностью занятий 30 и 45 минут 2 раза в неделю для первого года обучения;</w:t>
      </w:r>
    </w:p>
    <w:p>
      <w:pPr>
        <w:pStyle w:val="Style17"/>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за 33 часа в год с продолжительностью занятий 30 и 45 минут 1 раз в неделю для первого года обучения;</w:t>
      </w:r>
    </w:p>
    <w:p>
      <w:pPr>
        <w:pStyle w:val="Style17"/>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за 35 часов в год для второго года обучения с продолжительностью занятия 45 минут 1 раз в неделю;</w:t>
      </w:r>
    </w:p>
    <w:p>
      <w:pPr>
        <w:pStyle w:val="Style17"/>
        <w:spacing w:lineRule="auto" w:line="24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color w:val="000000"/>
          <w:spacing w:val="-8"/>
          <w:sz w:val="28"/>
          <w:szCs w:val="28"/>
        </w:rPr>
        <w:t xml:space="preserve">Применяется групповая форма </w:t>
      </w:r>
      <w:r>
        <w:rPr>
          <w:rFonts w:cs="Times New Roman" w:ascii="Times New Roman" w:hAnsi="Times New Roman"/>
          <w:color w:val="000000"/>
          <w:sz w:val="28"/>
          <w:szCs w:val="28"/>
        </w:rPr>
        <w:t>обучения.</w:t>
      </w:r>
      <w:r>
        <w:rPr>
          <w:rFonts w:cs="Times New Roman" w:ascii="Times New Roman" w:hAnsi="Times New Roman"/>
          <w:sz w:val="28"/>
          <w:szCs w:val="28"/>
        </w:rPr>
        <w:t xml:space="preserve"> Основными применяемыми методами являются: наглядно-иллюстративный, беседа, используются игровые моменты, элементы проблемного обучения (дети сами предлагают решение поставленной задачи), в практической части занятия используется репродуктивный метод с элементами творческого поиска. </w:t>
      </w:r>
    </w:p>
    <w:p>
      <w:pPr>
        <w:pStyle w:val="Normal"/>
        <w:spacing w:lineRule="auto" w:line="240"/>
        <w:ind w:firstLine="567"/>
        <w:jc w:val="both"/>
        <w:rPr/>
      </w:pPr>
      <w:r>
        <w:rPr>
          <w:rFonts w:cs="Times New Roman" w:ascii="Times New Roman" w:hAnsi="Times New Roman"/>
          <w:sz w:val="28"/>
          <w:szCs w:val="28"/>
        </w:rPr>
        <w:t>Традиционно занятие имеет вводную, мотивационную, теоретическую, практическую и заключительную часть. В условиях предвкушения удачи образовательный процесс будет проходить легко, вызывая активный интерес каждого учащегося, независимо от его способностей, что приведет к желаемому результату. Ведь художественное образование не должно ориентироваться только на наиболее способных к изобразительной деятельности дет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о изучение пейзажей,  натюрмортов,  портрета,  тем посвященных рисованию человека в движении (сюжетная композиция),  темы с рисованием птиц и животных,  темы посвященные архитектуре,  темы о народном творчестве.</w:t>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Учебный план для первого года обучения</w:t>
      </w:r>
    </w:p>
    <w:p>
      <w:pPr>
        <w:pStyle w:val="Normal"/>
        <w:spacing w:lineRule="auto" w:line="256" w:before="0" w:after="160"/>
        <w:jc w:val="center"/>
        <w:rPr/>
      </w:pPr>
      <w:r>
        <w:rPr/>
        <w:t>(для группы посещающей объединение 2 раза в неделю)</w:t>
      </w:r>
    </w:p>
    <w:tbl>
      <w:tblPr>
        <w:tblW w:w="8684" w:type="dxa"/>
        <w:jc w:val="left"/>
        <w:tblInd w:w="-113" w:type="dxa"/>
        <w:tblLayout w:type="fixed"/>
        <w:tblCellMar>
          <w:top w:w="0" w:type="dxa"/>
          <w:left w:w="108" w:type="dxa"/>
          <w:bottom w:w="0" w:type="dxa"/>
          <w:right w:w="108" w:type="dxa"/>
        </w:tblCellMar>
      </w:tblPr>
      <w:tblGrid>
        <w:gridCol w:w="494"/>
        <w:gridCol w:w="4888"/>
        <w:gridCol w:w="567"/>
        <w:gridCol w:w="709"/>
        <w:gridCol w:w="709"/>
        <w:gridCol w:w="1317"/>
      </w:tblGrid>
      <w:tr>
        <w:trPr>
          <w:trHeight w:val="4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cs="Times New Roman" w:ascii="Times New Roman" w:hAnsi="Times New Roman"/>
                <w:sz w:val="24"/>
                <w:szCs w:val="24"/>
              </w:rPr>
              <w:t>№</w:t>
            </w:r>
          </w:p>
        </w:tc>
        <w:tc>
          <w:tcPr>
            <w:tcW w:w="4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контроля</w:t>
            </w:r>
          </w:p>
        </w:tc>
      </w:tr>
      <w:tr>
        <w:trPr>
          <w:trHeight w:val="4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7" w:hanging="0"/>
              <w:rPr>
                <w:rFonts w:ascii="Times New Roman" w:hAnsi="Times New Roman" w:cs="Times New Roman"/>
                <w:sz w:val="24"/>
                <w:szCs w:val="24"/>
              </w:rPr>
            </w:pPr>
            <w:r>
              <w:rPr>
                <w:rFonts w:cs="Times New Roman" w:ascii="Times New Roman" w:hAnsi="Times New Roman"/>
                <w:sz w:val="24"/>
                <w:szCs w:val="24"/>
              </w:rPr>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rPr>
                <w:rFonts w:ascii="Times New Roman" w:hAnsi="Times New Roman" w:cs="Times New Roman"/>
                <w:sz w:val="24"/>
                <w:szCs w:val="24"/>
              </w:rPr>
            </w:pPr>
            <w:r>
              <w:rPr>
                <w:rFonts w:cs="Times New Roman" w:ascii="Times New Roman" w:hAnsi="Times New Roman"/>
                <w:sz w:val="24"/>
                <w:szCs w:val="24"/>
              </w:rPr>
              <w:t>те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rPr>
                <w:rFonts w:ascii="Times New Roman" w:hAnsi="Times New Roman" w:cs="Times New Roman"/>
                <w:sz w:val="24"/>
                <w:szCs w:val="24"/>
              </w:rPr>
            </w:pPr>
            <w:r>
              <w:rPr>
                <w:rFonts w:cs="Times New Roman" w:ascii="Times New Roman" w:hAnsi="Times New Roman"/>
                <w:sz w:val="24"/>
                <w:szCs w:val="24"/>
              </w:rPr>
              <w:t>практ</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ый король «Кленовый ли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34"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юрморт с кабач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12"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На пру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01"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юрморт «ваза с ряби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323"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юрморт с фрук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153"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утро в осеннем лес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ой пейзаж «што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осень в го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79"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Крепости, замки, двор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71"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хохлома «Жар пт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9"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етская роспись «Кони, пав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ковская игр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20"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любимая игр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197"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любимая комн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431"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любимая семья. Групповой портрет. «Семейная фо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лучший др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318"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чное детективное агент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птицы сини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Белая бере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65"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На кат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57"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На гор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36"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пейзаж «Пар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пейзаж «Ле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431"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я к песне «в лесу родилась ело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13"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яя открыт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13"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свободную те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191"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ю спустились анге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326"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пейзаж «Снеговик под фонар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431"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 перед рождеством. Просмотр мультфиль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 перед рождеством. Иллю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73"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я «Терем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рассвет в го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50"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на север. Белые медвед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56"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на юг. Корабли жаркой пусты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34"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56"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Морской флот. Матросы на кораб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Десантники на тренир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Пограничник с соба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33"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Портрет «Десант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01"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Натюрморт «Аст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01"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юрморт «Виногр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01"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профессия мое ма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01"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свободную те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01"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юрморт «Чаеп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01"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и и воробь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54"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cs="Times New Roman" w:ascii="Times New Roman" w:hAnsi="Times New Roman"/>
                <w:sz w:val="24"/>
                <w:szCs w:val="24"/>
              </w:rPr>
              <w:t>Мартовские к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07"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Теплые ц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26"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Холодные ц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3"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cs="Times New Roman" w:ascii="Times New Roman" w:hAnsi="Times New Roman"/>
                <w:sz w:val="24"/>
                <w:szCs w:val="24"/>
              </w:rPr>
              <w:t xml:space="preserve">Иллюстрация сказки Пушкина «Сказка о царе Салтане». Бел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76"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cs="Times New Roman" w:ascii="Times New Roman" w:hAnsi="Times New Roman"/>
                <w:sz w:val="24"/>
                <w:szCs w:val="24"/>
              </w:rPr>
              <w:t>Цирк. Жонглеры, акробаты, фокус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54"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cs="Times New Roman" w:ascii="Times New Roman" w:hAnsi="Times New Roman"/>
                <w:sz w:val="24"/>
                <w:szCs w:val="24"/>
              </w:rPr>
              <w:t>Цирк. Дрессированные живо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3"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cs="Times New Roman" w:ascii="Times New Roman" w:hAnsi="Times New Roman"/>
                <w:sz w:val="24"/>
                <w:szCs w:val="24"/>
              </w:rPr>
              <w:t>Млечный путь. Планеты солнеч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8"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Веселые инопланетя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37"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cs="Times New Roman" w:ascii="Times New Roman" w:hAnsi="Times New Roman"/>
                <w:sz w:val="24"/>
                <w:szCs w:val="24"/>
              </w:rPr>
              <w:t>Иллюстрация «Чудеса в реше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56"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пейзаж «Прота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5"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пейзаж «Лед тронул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36"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Весенние хлоп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36"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движении «Перво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39"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Цветущая ябло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30"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Цветущая сир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33"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тест</w:t>
            </w:r>
          </w:p>
        </w:tc>
      </w:tr>
      <w:tr>
        <w:trPr>
          <w:trHeight w:val="238"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t>беседа</w:t>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летные птицы. Ласточки и трясогуз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32"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Мостик на реч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12"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cs="Times New Roman" w:ascii="Times New Roman" w:hAnsi="Times New Roman"/>
                <w:sz w:val="24"/>
                <w:szCs w:val="24"/>
              </w:rPr>
              <w:t>Композиция. Рак и стреко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20"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60" w:leader="none"/>
              </w:tabs>
              <w:snapToGrid w:val="false"/>
              <w:spacing w:lineRule="auto" w:line="240" w:before="0" w:after="0"/>
              <w:ind w:left="720" w:right="-267" w:hanging="72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Пейзаж «Мечты о ле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cs="Times New Roman" w:ascii="Times New Roman" w:hAnsi="Times New Roman"/>
                <w:sz w:val="24"/>
                <w:szCs w:val="24"/>
              </w:rPr>
              <w:t>выставка</w:t>
            </w:r>
          </w:p>
        </w:tc>
      </w:tr>
      <w:tr>
        <w:trPr>
          <w:trHeight w:val="431" w:hRule="atLeast"/>
        </w:trPr>
        <w:tc>
          <w:tcPr>
            <w:tcW w:w="4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napToGrid w:val="false"/>
              <w:spacing w:lineRule="auto" w:line="240" w:before="0" w:after="0"/>
              <w:ind w:left="72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5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160"/>
        <w:jc w:val="center"/>
        <w:rPr/>
      </w:pPr>
      <w:r>
        <w:rPr>
          <w:rFonts w:cs="Times New Roman" w:ascii="Times New Roman" w:hAnsi="Times New Roman"/>
          <w:b/>
          <w:sz w:val="28"/>
          <w:szCs w:val="28"/>
        </w:rPr>
        <w:t xml:space="preserve">Содержание курса </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для группы посещающей объединение 2 раза в неделю)</w:t>
      </w:r>
    </w:p>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Удивительный король «Кленовый ли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ные краски, кисти №3,  высушенные осенние листья.По ходу занятия рассказывать сказку про удивительного короля, рисуя голову в центре листа, который не хотел походить на других королей и одевал на голову три короны и галстук. После того как король – лист нарисован. Показать высушенные осенние кленовые листья, рассмотреть оттенки цветов, которыми он окрашен, рассмотреть веточки прожилки на листе. Предложить украсить нарисованный лист, добавляя красный и зеленый цвет. Предложить вспомнить названия лиственных деревьев и показать высушенные осенние  листья, уделить внимание форме и окраске. Продолжить рассказывать сказку о короле, он пойдет на осенний бал листопад, где вокруг него будут кружиться листья березы, рябины, дуба, осины… самостоятельно дети заканчивают композицию, дорисовывая листья вокруг кленового. Рисуют веточки-прожилки на всех листьях. Рассматривают рисунки других ребят.</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Натюрморт с кабачком.</w:t>
      </w:r>
    </w:p>
    <w:p>
      <w:pPr>
        <w:pStyle w:val="Style17"/>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етериалы и  инструменты: акварельные краски, кисти№3, 5. Муляжи или овощи по теме ( свекла, марковь, лук репчатый, картофель и кабачок).</w:t>
      </w:r>
    </w:p>
    <w:p>
      <w:pPr>
        <w:pStyle w:val="Style17"/>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яснить выбор горизонтального формата листа, рассмотреть расположение предметов в композиции, затонировать лист, рисовать овощи опираясь на геометрические фигуры, прорисовать детали предметов.</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ейзаж «На пру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ные краски, репродукции картин с осенними пейзажами, фотографии с осенними деревьям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ать о жанре «Пейзаж», о том, что он изображает природу: небо, луга, горы, деревья, дома и дороги. Продемонстрировать картины и фотографии. Рассказать о последовательности работы. Нарисовать небо, седые уральские горы, полоску леса вдалеке вертикальными отпечатками кисточки желтым, зеленым и оранжевым цветом. Нарисовать дальний берег желтым и светло коричневым цветом. Нарисовать неровную линию берега с запрудниками и раскрасить синим и фиолетовым цветом. Нарисовать ближний берег желтым и зеленым цветом. На первом плане, на фоне всего рисунка нарисовать стволы деревьев, двигаясь сверху вниз, и отпечатками кисти красным и желтым цветом нарисовать листья.</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Натюрморт «ваза с ряби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кисти №5,№3.  картин с натюрмортами, ваза с рябиновыми веточ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ать о Натюрморте, жанре живописи изображающем предметы: посуду, цветы, игрушки, утюги и даже туфли… Выбираем вертикальный формат листа, так как предметы вытянуты по вертикали. Рассказываем как правильно скомпоновать изображение на листе, нарисовать горизонтальную плоскость стола и вертикальную плоскость стены или драпировку. Размещать вазу с цветами необходимо в центре, учитывая высоту  цветов и вазы. Рассмотреть форму вазы, обратить внимание на пропорции высоты и ширины, особенности горлышка, цвета. Нарисовать вазу. Наметить место расположения веток гроздей и листьев. Готовые натюрморты рассмотреть, определить самые яркие, самые аккуратные.</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Натюрморт с фрук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краски «Гуашь», кисти№5,№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поминаем, что натюрморт изображает предметы, предлагаем вспомнить разнообразные фрукты. Показываем картины с фруктами, предлагаем рассмотреть муляжи фруктов. Говорим о том, как правильно расположить предметы в композиции. Выбираем горизонтальный формат. Рисуем линию пересечения горизонтальной и вертикальной плоскости или рисуем поверхность стола. Закрашиваем весь фон большой кистью, так как мы ограничены во времени, а обводить предметы и раскрашивать фон во вторую очередь трудоемко и времязатратно. В центре листа располагаем большую дольку арбуза, рисуя сначала полукруг корки темно зеленой краской, затем полоску белой краской, и соединяяверхние краешки корочки красной краской, проводим горизонтальную линию и раскрашиваем арбуз. Осталось вертикальными отпечатками кисточки дорисовать черные семечки. На первом плане рисуем яблоки и груши, сливы, апельсины, бананы и черешню, которые частично перекроют арбуз. Готовые натюрморты рассматриваем, выбираем самые лучшие работы.</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ейзаж «утро в осеннем лес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сказываем о теплых и холодных цветах. Представляем сумерки в лесу. Предлагаем представить, как первые лучи осеннего солнца прорываются через стволы деревьев. Синим цветом рисуем стволы деревьев, ветки, траву. Желтым цветом рисуем солнце и длинные лучи поверх деревьев, отходящие от него. При наложении желтого цвета на синий, создается теплый зеленый оттенок. Обычно синяя краска не успевает подсохнуть и размазываясь, при рисовании лучей, создает красивый эффект. На первом плане рисуем раскидистый дуб без листвы. </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Морской пейзаж «шторм».</w:t>
      </w:r>
    </w:p>
    <w:p>
      <w:pPr>
        <w:pStyle w:val="Style17"/>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гуашь, кисти №3,5. Палитра.</w:t>
      </w:r>
    </w:p>
    <w:p>
      <w:pPr>
        <w:pStyle w:val="Style17"/>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ь изучение жанра «Пейзаж», рассмотреть репродуции картин Айвазовского, обратть внимание учащихся на многообразие цветов и оттенков воды и неба, попросить назвать эти цвета. Рассмотреть цвет воны на гребне и у берега. Рассмотреть наклоны корабля во время шторма. Предложить нарисовать море во время шторма с пиратским кораблем «Черная жемчужина».</w:t>
      </w:r>
    </w:p>
    <w:p>
      <w:pPr>
        <w:pStyle w:val="Style17"/>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ейзаж «осень в горо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восковые мелки, акварельные крас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сказать об особенностях городского пейзажа. Объяснить разницу между нарисованным игрушечным домиком, машинкой, горкой, относящихся к натюрморту, и нарисованными настоящими домом, машиной и горкой, как часть окружающей нас природы, относящихся к пейзажу. Побеседовать о том, как художник может изобразить плохую погоду, ветер, дождь и холод  через нагнувшиеся деревья, тепло одетого человека и зонтом. Восковым мелком нарисовать линию горизонта. На ней, вдалеке, стоящие дома высокие и низкие. На первом плане изобразить дорогу и автомобиль, идущего под зонтом человека. Вертикальными штрихами, мелком нарисовать дождь и раскрасить рисунок акварельными красками. </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Архитектура. Крепости, замки, дворц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каз иллюстраций и картин с замками, дворцами и крепостями. Предназначение данных архтектурных форм. Сравнение формы и расположения окон, дверей, лестниц, башен и крыш. Рисование по выбору. </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Золотая хохлома «Жар пт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монстрируем деревянные ложки и чашки, показываем этапы изготовления хохломской посуды (вырезание из дерева, покрывание олифой, полуда алюминиевым порошком, нанесение орнамента, покрытие желтым лаком). Рассказываем о животном и растительном виде орнамента. Лист располагаем по вертикали. Желтой краской рисуем голову, тонкую шею и овальное туловище. Крылья расправлены в стороны как две горы, под горой рисуем волну. Хвост птицы похож на пышную юбку. Рисуем три основных хвостовых пера и завитки между ними. Красной краской рисуем глаз, клюв, бусы, галочками перья на животе, украшаем крылья и хвост. В углах композиции рисуем ягоды клубники с чашелистниками и украшаем рисунок зелеными завитками.</w:t>
      </w:r>
    </w:p>
    <w:p>
      <w:pPr>
        <w:pStyle w:val="Style17"/>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rPr>
        <w:t>Городетская роспись «Кони, павлины»</w:t>
      </w:r>
    </w:p>
    <w:p>
      <w:pPr>
        <w:pStyle w:val="Style17"/>
        <w:spacing w:lineRule="auto" w:line="256" w:before="0" w:after="160"/>
        <w:ind w:left="0" w:firstLine="284"/>
        <w:contextualSpacing/>
        <w:rPr>
          <w:rFonts w:ascii="Times New Roman" w:hAnsi="Times New Roman" w:cs="Times New Roman"/>
          <w:sz w:val="28"/>
          <w:szCs w:val="28"/>
        </w:rPr>
      </w:pPr>
      <w:r>
        <w:rPr>
          <w:rFonts w:cs="Times New Roman" w:ascii="Times New Roman" w:hAnsi="Times New Roman"/>
          <w:sz w:val="28"/>
          <w:szCs w:val="28"/>
        </w:rPr>
        <w:t>Иллюстрации и предметы быта с городетской росписью.  Знакомство с сновными цветами росписи, виды орнамента (животный, растительный). Демонстрация схем поютапного рисования розанов, купавок, павлинов и коней. Рисование по выбору.</w:t>
      </w:r>
    </w:p>
    <w:p>
      <w:pPr>
        <w:pStyle w:val="Style17"/>
        <w:numPr>
          <w:ilvl w:val="0"/>
          <w:numId w:val="5"/>
        </w:numPr>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rPr>
        <w:t>Дымковская игрушка.</w:t>
      </w:r>
    </w:p>
    <w:p>
      <w:pPr>
        <w:pStyle w:val="Style17"/>
        <w:spacing w:lineRule="auto" w:line="256" w:before="0" w:after="160"/>
        <w:ind w:left="0" w:firstLine="567"/>
        <w:contextualSpacing/>
        <w:rPr>
          <w:rFonts w:ascii="Times New Roman" w:hAnsi="Times New Roman" w:cs="Times New Roman"/>
          <w:sz w:val="28"/>
          <w:szCs w:val="28"/>
        </w:rPr>
      </w:pPr>
      <w:r>
        <w:rPr>
          <w:rFonts w:cs="Times New Roman" w:ascii="Times New Roman" w:hAnsi="Times New Roman"/>
          <w:sz w:val="28"/>
          <w:szCs w:val="28"/>
        </w:rPr>
        <w:t>Демонстрация иллюстраций и расписных глинянных игрушек. Особенности орнамента и цветово гаммы дымковской росписи. Обведение шаблонов игрушек по выбору (бырыня, индюк, козлик). Роспись.</w:t>
      </w:r>
    </w:p>
    <w:p>
      <w:pPr>
        <w:pStyle w:val="Style17"/>
        <w:numPr>
          <w:ilvl w:val="0"/>
          <w:numId w:val="5"/>
        </w:numPr>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rPr>
        <w:t>Моя любимая игрушка.</w:t>
      </w:r>
    </w:p>
    <w:p>
      <w:pPr>
        <w:pStyle w:val="Style17"/>
        <w:spacing w:lineRule="auto" w:line="256" w:before="0" w:after="160"/>
        <w:ind w:left="0" w:firstLine="567"/>
        <w:contextualSpacing/>
        <w:rPr>
          <w:rFonts w:ascii="Times New Roman" w:hAnsi="Times New Roman" w:cs="Times New Roman"/>
          <w:sz w:val="28"/>
          <w:szCs w:val="28"/>
        </w:rPr>
      </w:pPr>
      <w:r>
        <w:rPr>
          <w:rFonts w:cs="Times New Roman" w:ascii="Times New Roman" w:hAnsi="Times New Roman"/>
          <w:sz w:val="28"/>
          <w:szCs w:val="28"/>
        </w:rPr>
        <w:t>Материалы и инструменты: гуашь, кисти№1,3.</w:t>
      </w:r>
    </w:p>
    <w:p>
      <w:pPr>
        <w:pStyle w:val="Style17"/>
        <w:spacing w:lineRule="auto" w:line="256" w:before="0" w:after="160"/>
        <w:ind w:left="0" w:firstLine="567"/>
        <w:contextualSpacing/>
        <w:rPr>
          <w:rFonts w:ascii="Times New Roman" w:hAnsi="Times New Roman" w:cs="Times New Roman"/>
          <w:sz w:val="28"/>
          <w:szCs w:val="28"/>
        </w:rPr>
      </w:pPr>
      <w:r>
        <w:rPr>
          <w:rFonts w:cs="Times New Roman" w:ascii="Times New Roman" w:hAnsi="Times New Roman"/>
          <w:sz w:val="28"/>
          <w:szCs w:val="28"/>
        </w:rPr>
        <w:t>Рисование натюрморта по представлению.</w:t>
      </w:r>
    </w:p>
    <w:p>
      <w:pPr>
        <w:pStyle w:val="Style17"/>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rPr>
        <w:t>Моя любимая комната.</w:t>
      </w:r>
    </w:p>
    <w:p>
      <w:pPr>
        <w:pStyle w:val="Style17"/>
        <w:spacing w:lineRule="auto" w:line="256" w:before="0" w:after="160"/>
        <w:ind w:left="0" w:firstLine="567"/>
        <w:contextualSpacing/>
        <w:rPr>
          <w:rFonts w:ascii="Times New Roman" w:hAnsi="Times New Roman" w:cs="Times New Roman"/>
          <w:sz w:val="28"/>
          <w:szCs w:val="28"/>
        </w:rPr>
      </w:pPr>
      <w:r>
        <w:rPr>
          <w:rFonts w:cs="Times New Roman" w:ascii="Times New Roman" w:hAnsi="Times New Roman"/>
          <w:sz w:val="28"/>
          <w:szCs w:val="28"/>
        </w:rPr>
        <w:t>Рисование восковыми малками по памяти.</w:t>
      </w:r>
    </w:p>
    <w:p>
      <w:pPr>
        <w:pStyle w:val="Style17"/>
        <w:spacing w:lineRule="auto" w:line="256" w:before="0" w:after="16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Моя любимая семья. Групповой портрет. «Семейная фотограф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цветные карандаш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ветными карандашами рисуем рамку для будущего портрета. На втором плане рисуем маму и папу (рука папы лежит на маминых плечах), или бабушку и дедушку, на первом плане, на фоне родителей рисуем себя. (учитываем прическу и любимую одежду, цвет волос и глаз). Дорисовываем композицию по смыслу, где могло быть сделано это фото (на море, в горах, дома в гостиной…).</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Мой лучший друг.</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учение жанра «Портрет», на муляже пластиковой головы показать пропорции и соотношения линий глаз,  носа, губ, ушей, лба и волос. Особенности строения глаза, зрачок и подвижное верхнее веко с ресницами. На политре получить желаемый оттенок цвета кожи. Рисование по памяти.</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Сказочное детективное агентство.</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ные краски кисти№3,1. Палитра. Карточки с заданиями.</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ение изучения жанра «Портрет». Беседа о ситуациях когда нам необходимо умение описать человека и по описанию составить фоторобот. Рисование сказочных героев по описанию:</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брый, седой дедушка в круглых очках, маленькими усиками и маленькой бородкой, немного полысевший от старости Айболит;</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лой страшный мужчина с черными не причесанными волосами и длинными черными усами, с щетиной на подбородке, хмурыми бровями и длянным носом Бармалей;</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брая девушка с золотыми волосами и голубыми глазами Золушка;</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гая женщина с черной косой и зелеными глазами Хозяйка медной горы.</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Зимние птицы синиц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 о зимующих с нами птицах. Зачитываем стихотворение «Покормите птиц зимой» стараемся вызвать чувства сопереживания, желания помочь. На примере нарисованных птиц рассматриваем особенности телосложения и строения ног голубей, синиц, ворон и снегирей. Рисуем синицу в центре листа опираясь на геометрические фигуры круг и овал, размером с кулачек. Рисуем ноги коленками назад, пальчики и крылья. Для того чтобы наполнить смыслом рисунок предлагаем детям несколько вариантов композиции. Первый – обвести свою левую руку так чтобы синица сидела на 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ой – нарисовать ветку рябины с гроздями или ветку сосны с шиш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тий – нарисовать кормушку, возможно, которую в дальнейшем ребенок смог бы сделать дома с родителями. Получившиеся работы можно обсудить.</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ейзаж «Белая бере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итаем стихотворение Сергея Есенина «Белая береза». Спрашиваем, о каком времени года и суток говорит автор. На что похожа заря? Предлагаем проиллюстрировать это стихотворение. Выбираем формат листа по вертикали.  Начинаем работу с линии горизонта, которую рисуем синим цветом. Объясняем, что в рисунке это зрительная граница между небом и землей. Небо рисуем большой кисточкой. В самом верху рисуем  горизонтальные полосы по 2см шириной бордовым, затем красным, оранжевым цветом делая плавные переходы от цвета к цвету. До линии горизонта окрашиваем небо желтым цветом. На земле лежит снег, он белый как лист и мы закрашивать его не будем, нарисуем только пригорки синим и голубым цветом, а для того чтобы объединить цветовую композицию добавим желтые блики на снегу, как - будто  он блестит и искриться. Сверху вниз нарисуем ствол березы, сначала еле касаясь кончиком кисти рисуем макушку, затем спускаясь все больше давим на кисть, которая книзу листа должна расправиться как веер. Предлагаем нарисовать белой краской тонкие и длинные ветки дерева. Черной краской и тоненькой кисточкой рисуем волнистые веточки. На подсохшем стволе дерева рисуем черные черточки. Белые ветки березы можно подчеркнуть коричневым цветом. Можно еще раз прочитать стихотворение любуясь на пейзажи.</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Композиция «На кат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ные краски, кисти.</w:t>
      </w:r>
    </w:p>
    <w:p>
      <w:pPr>
        <w:pStyle w:val="Normal"/>
        <w:spacing w:lineRule="auto" w:line="240"/>
        <w:jc w:val="both"/>
        <w:rPr/>
      </w:pPr>
      <w:r>
        <w:rPr>
          <w:rFonts w:cs="Times New Roman" w:ascii="Times New Roman" w:hAnsi="Times New Roman"/>
          <w:sz w:val="28"/>
          <w:szCs w:val="28"/>
        </w:rPr>
        <w:t>Учим рисовать человека в движении, соблюдая пропорци, дорисовываем композицию по смыслу (каток, дома на втором плане, деревья, людей вдалеке…).</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Композиция «На гор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центре композиции рисуем горку, рисуем поднимающегося на гору человека, съезжающего человека и человека под горой,  который лепит снеговика. Дорисовываем композицию по смыслу.</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Зимний пейзаж «Пар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pPr>
      <w:r>
        <w:rPr>
          <w:rFonts w:cs="Times New Roman" w:ascii="Times New Roman" w:hAnsi="Times New Roman"/>
          <w:sz w:val="28"/>
          <w:szCs w:val="28"/>
        </w:rPr>
        <w:t>Демонстрируем фотографии городских пейзажей с кованными заборами. На втором плане черным цветом  рисуем кованный забор, предварительно показав несколько вариантов украшений столбиков опор и самих перекрытий. На первом плане рисуем коричневым цветом деревья, собаку, следы, птиц… объясняем наложение первого плана на второй, частичное заслонение забора деревьями.</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Зимний пейзаж «Ле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казываем картины художников с зимними пейзажами, планируем расположение предметов на листе. Показываем способ рисования ели, березы, рябины… Дорисовываем композицию элементами по смыслу (зайка, лыжня, следы, пень, птицы…)</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Иллюстрация к песне «в лесу родилась елочка».</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кисти№2.</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ируем изображение на листе. На втором плане рисуем деревенскую улицу с однотыжными деревянными домиками, баньками, сеновалами, заборами и деревьями. На первом плане рисуем лошадь запряженную в сани, в санях мужичек в шапке ушанке и  елка. На снегу следы от саней и копыт. По возможности в далеке можно нарисовать силуэтно собаку, человека с коромыслом и ведрами.</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Новогодняя откры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картон, фломастеры, клей, блестки, ленточка и круг из белой бума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 картона складываем открытку, приклеиваем две ленточки для завязывания открытки, в центре белого круга рисуем новогоднюю композицию с поздравительными надписями, приклеиваем круг на открытку маскируя край приклеенной ленточки.</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сование на свободную тему.</w:t>
      </w:r>
    </w:p>
    <w:p>
      <w:pPr>
        <w:pStyle w:val="Style17"/>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ы и тема определяются учащимися самостоятельно. Педагог проводит промежуточный контроль сформированности знаний и умений по предмету.</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На землю спустились ангелы.</w:t>
      </w:r>
    </w:p>
    <w:p>
      <w:pPr>
        <w:pStyle w:val="Style17"/>
        <w:spacing w:lineRule="auto" w:line="240" w:before="0" w:after="160"/>
        <w:ind w:left="0" w:firstLine="567"/>
        <w:contextualSpacing/>
        <w:jc w:val="both"/>
        <w:rPr/>
      </w:pPr>
      <w:r>
        <w:rPr>
          <w:rFonts w:cs="Times New Roman" w:ascii="Times New Roman" w:hAnsi="Times New Roman"/>
          <w:sz w:val="28"/>
          <w:szCs w:val="28"/>
        </w:rPr>
        <w:t>Рисование по собственному замыслу. Материалы по выбору.</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Городской пейзаж «Снеговик под фонарем».</w:t>
      </w:r>
    </w:p>
    <w:p>
      <w:pPr>
        <w:pStyle w:val="Normal"/>
        <w:spacing w:lineRule="auto" w:line="240" w:before="0" w:after="160"/>
        <w:jc w:val="both"/>
        <w:rPr/>
      </w:pPr>
      <w:r>
        <w:rPr>
          <w:rFonts w:cs="Times New Roman" w:ascii="Times New Roman" w:hAnsi="Times New Roman"/>
          <w:sz w:val="28"/>
          <w:szCs w:val="28"/>
        </w:rPr>
        <w:t>Материалы и инструменты: гуашь, кисти №3.</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Демонстрация иллюстраций, картин и фотографий с вечерними зимними городскими пейзажами, фонарями. Беседа об оттенках снега при разном освещении. Рисование фона с разными оттенками снега. На фоне цветного снега рисование снеговиков, фонаря, свет от фонаря, летящий снег, скамейки и т.д.</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Ночь перед рождеством. Просмотр мультфильма.</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Ночь перед рождеством. Иллюстрац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160"/>
        <w:ind w:left="0" w:firstLine="567"/>
        <w:contextualSpacing/>
        <w:jc w:val="both"/>
        <w:rPr/>
      </w:pPr>
      <w:r>
        <w:rPr>
          <w:rFonts w:cs="Times New Roman" w:ascii="Times New Roman" w:hAnsi="Times New Roman"/>
          <w:sz w:val="28"/>
          <w:szCs w:val="28"/>
        </w:rPr>
        <w:t>Рассказываем о жанре «Иллюстрация». Рисование по представлению, материалы по выбору.</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Иллюстрация «Терем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 демонстрационным материалом. Определение первого и второго плана. Понятие «перспектива». Примеры: дорога уходящая в даль, река, улица с фонарями или деревьями, человек далеко и близко, насекомое очень близко.</w:t>
      </w:r>
    </w:p>
    <w:p>
      <w:pPr>
        <w:pStyle w:val="Normal"/>
        <w:spacing w:lineRule="auto" w:line="240"/>
        <w:jc w:val="both"/>
        <w:rPr/>
      </w:pPr>
      <w:r>
        <w:rPr>
          <w:rFonts w:cs="Times New Roman" w:ascii="Times New Roman" w:hAnsi="Times New Roman"/>
          <w:sz w:val="28"/>
          <w:szCs w:val="28"/>
        </w:rPr>
        <w:t>Предлагаем проиллюстрировать сказку  «Теремок», так чтобы на первом плане располагался любой из героев сказки, а на втором лес и теремок. Готовые рисунки обсуждаем.</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ейзаж «рассвет в горах»</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кисти»3.</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Демонстрация репродукций картин и фотографий с зимними пейзажами, небо во время рассвета. Рисование гор освещенных со стороны восходящего солнца. Рисование неба. Рисование елочек у подножия гор. Рисование  поляны с искрящимся снегом и дерева на первом плане.</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утешествие на север. Белые медведи.</w:t>
      </w:r>
    </w:p>
    <w:p>
      <w:pPr>
        <w:pStyle w:val="Normal"/>
        <w:spacing w:lineRule="auto" w:line="240" w:before="0" w:after="16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гуашь, кисти№2.тонированные листы или цветной картон.</w:t>
      </w:r>
    </w:p>
    <w:p>
      <w:pPr>
        <w:pStyle w:val="Normal"/>
        <w:spacing w:lineRule="auto" w:line="240" w:before="0" w:after="160"/>
        <w:ind w:firstLine="567"/>
        <w:jc w:val="both"/>
        <w:rPr>
          <w:rFonts w:ascii="Times New Roman" w:hAnsi="Times New Roman" w:cs="Times New Roman"/>
          <w:sz w:val="28"/>
          <w:szCs w:val="28"/>
        </w:rPr>
      </w:pPr>
      <w:r>
        <w:rPr>
          <w:rFonts w:cs="Times New Roman" w:ascii="Times New Roman" w:hAnsi="Times New Roman"/>
          <w:sz w:val="28"/>
          <w:szCs w:val="28"/>
        </w:rPr>
        <w:t>Особенности строения тела белых медведей с опорой на геометрические фигуры. Оттенки и линии северного сияния.</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утешествие на юг. Корабли жаркой пусты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ываем о необычных способностях верблюда. Зачем верблюду шерсть. Рисуем вторной план. Солнце скрывается за линией горизонта, небо окрашено в теплые тона. Делаем растяжку тона от бордового до желтого. На первом плане рисуем верблюдов, заканчиваем композицию элементами по смыслу (растения пустыни, человека и ношу на спине верблюда).</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История возникновения транспорта.</w:t>
      </w:r>
    </w:p>
    <w:p>
      <w:pPr>
        <w:pStyle w:val="Style17"/>
        <w:spacing w:lineRule="auto" w:line="240" w:before="0" w:after="160"/>
        <w:ind w:left="0" w:firstLine="567"/>
        <w:contextualSpacing/>
        <w:rPr>
          <w:rFonts w:ascii="Times New Roman" w:hAnsi="Times New Roman" w:cs="Times New Roman"/>
          <w:sz w:val="28"/>
          <w:szCs w:val="28"/>
        </w:rPr>
      </w:pPr>
      <w:r>
        <w:rPr>
          <w:rFonts w:cs="Times New Roman" w:ascii="Times New Roman" w:hAnsi="Times New Roman"/>
          <w:sz w:val="28"/>
          <w:szCs w:val="28"/>
        </w:rPr>
        <w:t>Виды транспорта. История возникновения автомобиля (сухопутный вид транспорта). Правила правостороннего движения, дорожные знаки, формы и назначения автомобилей. Сигналы автомобиля. Особенности строения. Рисование по представлению.</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Морской флот. Матросы на кораб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границах нашей Родины, о необходимости защищать ее со всех сторон: со стороны суши, со стороны неба и со стороны моря, беседуем о важности морского флота. Рисуем пароход со стоящими на палубе матросами, отдающими честь.</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Десантники на тренировке</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кисти№3.</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исование людей в комуфляжной форме в движении. Придумывание тренеровочных снарядов и испытаний.</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ограничник с соба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уем человека и собаку. Дорисовываем композицию по смыслу.</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ортрет «Десант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 Пали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ываем о разнообразии военных специальностей. Учим правильно рисовать пропорции лица человека. Расположение и форма глаз, носа, рта и ушей. Рисуем китель и расстегнутый ворот кителя, пуговицы и петли, воротник и погоны, фуражку. Смешивание красок на палире для получения цвета кожи.</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Натюрморт «Аст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гуашь, кисти №5,№3.  картин с натюрмортами, ваза с астр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ать о Натюрморте, жанре живописи изображающем предметы: посуду, цветы, игрушки, утюги и даже туфли… Выбираем вертикальный формат листа, так как предметы вытянуты по вертикали. Рассказываем как правильно скомпоновать изображение на листе, нарисовать горизонтальную плоскость стола и вертикальную плоскость стены или драпировку. Размещать вазу с цветами необходимо в центре, учитывая высоту  цветов и вазы. Рассмотреть форму вазы, обратить внимание на пропорции высоты и ширины, особенности горлышка, цвета. Нарисовать вазу. Овалами наметить место расположения бутонов цветов. Нарисовать цветы отпечатками кисточки по краю овала от большего к меньшему радиусу, от темного до светлого оттенка фиолетового или бордового цвета. Дорисовать стебли и листья. Готовые натюрморты рассмотреть, определить самые яркие, самые аккуратные, самые распустившиеся цветы, самая изящная ваза…</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Натюрморт «Виногра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Гуашь и кисти№3. Карт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казываем натюрморты художников, обращаем внимание на построение композиции, освещение, тени и блики. Располагаем лист по вертикали, закрашиваем фон (желтым, бежевым, оранжевым…) рисуем широкую на тонкой ножке  вазу для фруктов. Рисуем свисающие с обеих сторон вазы грозди виноград фиолетовым и светло зеленым цветом. Выбираем сторону света и белым цветом сбоку каждой ягоды рисуем блик. Коричневым цветом рисуем ветки. Можно дорисовать натюрморт, добавив яблоки, мандарины… </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ортрет «профессия мое ма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уем о разнообразии женских профессий. Рисуем женский портрет, фигуру в движении, вспоминая особенности, пропорций и формы. Дополняем композицию по смыслу.</w:t>
      </w:r>
    </w:p>
    <w:p>
      <w:pPr>
        <w:pStyle w:val="Style17"/>
        <w:numPr>
          <w:ilvl w:val="0"/>
          <w:numId w:val="5"/>
        </w:numPr>
        <w:spacing w:lineRule="auto" w:line="240" w:before="0" w:after="16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сование на свободную тему.</w:t>
      </w:r>
    </w:p>
    <w:p>
      <w:pPr>
        <w:pStyle w:val="Style17"/>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ы и тема определяются учащимися самостоятельно. Педагог проводит промежуточный контроль сформированности знаний и умений по предмету.</w:t>
      </w:r>
    </w:p>
    <w:p>
      <w:pPr>
        <w:pStyle w:val="Style17"/>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16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тюрморт «Чаепи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Гуашь 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матриваем картины известных художников с посудой. Планируем изображение на листе. Закрашиваем фон. Рисуем чайник, кружку на блюдце и блюдце с кусочком торта или пирожного, украшаем на сервиз. Дорисовываем композицию по смыслу, добавляя конфеты, фрукты, сахарницу …</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Голуби и воробьи.</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кисти №1,3.</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исование птиц с опорой на геометрические фигуры, изучение особенностей телосложения, строения ног, особенности окраски.</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Мартовские к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и телосложения кошек, их характер и окраска. Выбираем формат листа в соответствии с выбранной позой животного. Рисуем кошку, сухой кистью создаем эффект пушистой шерсти.</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Теплые цвета.</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Знакомство с теплыми цветами. Примеры композиции. Рисование по замыслу.</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Холодные цвета.</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Знакомство с холодными цветами. Примеры композиции.  Рисования по замыслу.</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 xml:space="preserve">Иллюстрация сказки Пушкина «Сказка о царе Салтане». Белка. </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рослушивание отрывка из сказки с сюжетом про белку. Особенности строения туловища белки с опорой на форму «завиток». Создание эффекта пушистой шерсти сухой кистью. Дополнение композиции по смыслу.</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Цирк. Жонглеры, акробаты, фокусники.</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восковые карандаши.</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седа о цирковых профессиях. Рисование людей в движении.</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Цирк. Дрессированные животные.</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восковые карандаши.</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Демонстрация иллюстраций с цирковыми животными. Рисование цирковых животных по представлению.</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Млечный путь. Планеты солнечной системы.</w:t>
      </w:r>
    </w:p>
    <w:p>
      <w:pPr>
        <w:pStyle w:val="Style17"/>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гуашь, кисти№5, старая щетка.</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седа о вселенной, о планетах солнечной системы, цвет планет и  звезд. Рисование разноцветного темного фона космоса, рисование млечного пути способом «набрызг», прорисовывание свечения ближних звезд.</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Веселые инопланетя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ываем о космосе, галактиках и планетах, о возможной жизни на других планетах. Предлагаем придумать жителей других планет и нарисовать их и место где они живут и чем занимаются. Вообразить, как они приспособились к условиям жизни на своей планете (температура, воздух, еда).</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Иллюстрация «Чудеса в решете».</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исование небылиц по замыслу. Материалы по выбору.</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Весенний пейзаж «Проталины».</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гуашь, кисти№3.</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ассматривание репродукций картин с проталинами, рисование певых цветов.</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Весенний пейзаж «Лед тронулся».</w:t>
      </w:r>
    </w:p>
    <w:p>
      <w:pPr>
        <w:pStyle w:val="Normal"/>
        <w:spacing w:lineRule="auto" w:line="240"/>
        <w:jc w:val="both"/>
        <w:rPr/>
      </w:pPr>
      <w:r>
        <w:rPr>
          <w:rFonts w:cs="Times New Roman" w:ascii="Times New Roman" w:hAnsi="Times New Roman"/>
          <w:sz w:val="28"/>
          <w:szCs w:val="28"/>
        </w:rPr>
        <w:t>Рассматриваем весенние пейзажи художников, говорим о использованной цветовой гамме. Построение композиции как в осеннем пейзаже, но используя бежевые коричневые и синие оттенки. Небо с облаками рисуем  способом «по сырому». На воде рисуем угловатые льдины и оставляем их не раскрашенными. На первом плане рисуем деревья и птиц.</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Композиция «Весенние хлопоты».</w:t>
      </w:r>
    </w:p>
    <w:p>
      <w:pPr>
        <w:pStyle w:val="Style17"/>
        <w:spacing w:lineRule="auto" w:line="240" w:before="0" w:after="160"/>
        <w:ind w:left="0" w:firstLine="567"/>
        <w:contextualSpacing/>
        <w:rPr>
          <w:rFonts w:ascii="Times New Roman" w:hAnsi="Times New Roman" w:cs="Times New Roman"/>
          <w:sz w:val="28"/>
          <w:szCs w:val="28"/>
        </w:rPr>
      </w:pPr>
      <w:r>
        <w:rPr>
          <w:rFonts w:cs="Times New Roman" w:ascii="Times New Roman" w:hAnsi="Times New Roman"/>
          <w:sz w:val="28"/>
          <w:szCs w:val="28"/>
        </w:rPr>
        <w:t>Демонстрация иллюстраций с работами на природе, побелка, посадка деревьев, приборка… Рисование восковыми карандашами композиции с людьми по замыслу.</w:t>
      </w:r>
    </w:p>
    <w:p>
      <w:pPr>
        <w:pStyle w:val="Style17"/>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Человек в движении «Первомай».</w:t>
      </w:r>
    </w:p>
    <w:p>
      <w:pPr>
        <w:pStyle w:val="Style17"/>
        <w:spacing w:lineRule="auto" w:line="240" w:before="0" w:after="160"/>
        <w:ind w:left="0" w:firstLine="567"/>
        <w:contextualSpacing/>
        <w:jc w:val="both"/>
        <w:rPr/>
      </w:pPr>
      <w:r>
        <w:rPr>
          <w:rFonts w:cs="Times New Roman" w:ascii="Times New Roman" w:hAnsi="Times New Roman"/>
          <w:sz w:val="28"/>
          <w:szCs w:val="28"/>
        </w:rPr>
        <w:t>Познакомить с историей возникновения праздника, традициями его проведения, митинг. Украшение колонны трудящихся. Рисование восковыми карандашами композиции с людми по замыслу.</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ейзаж «Цветущая яблоня».</w:t>
      </w:r>
    </w:p>
    <w:p>
      <w:pPr>
        <w:pStyle w:val="Normal"/>
        <w:spacing w:lineRule="auto" w:line="240"/>
        <w:jc w:val="both"/>
        <w:rPr/>
      </w:pPr>
      <w:r>
        <w:rPr>
          <w:rFonts w:cs="Times New Roman" w:ascii="Times New Roman" w:hAnsi="Times New Roman"/>
          <w:sz w:val="28"/>
          <w:szCs w:val="28"/>
        </w:rPr>
        <w:t>Демонстрируем наличие света и тени у объемных предметов (шаре, кубе, призме и конусе). Рассказываем о будущей композиции. Рисуем пригорок, разноцветные проталины, на пригорке рисуем дом, у которого видны две стороны. Рисуем крышу. Определяем, с какой стороны будет находиться источник света, и раскрашиваем стены темно- и  светло зеленым, а крышу красным и бордовым. Небо до линии горизонта (до пригорка) закрашиваем синим цветом. На фоне получившегося пейзажа рисуем цветущую яблоню. Заканчивая композицию можно добавить забор, птиц …</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ейзаж «Цветущая сирень».</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ст тонируется в виде неба с облаками (по сырому). На просохшем фоне рисуем ветви куста сирени и цветы отпечатками кисти. Оттенки сиреневого, розового, голубого получаем на палитре.</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дания выполняются индивидуально на распечатанных листах. Задание на знание жанров живописи, знание цветов, правил композиции и цветоведения.</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Работа над ошибками.</w:t>
      </w:r>
    </w:p>
    <w:p>
      <w:pPr>
        <w:pStyle w:val="Style17"/>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Беседа о сделанных ошибках.</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 xml:space="preserve">Перелетные птицы. Ласточки и трясогузки. </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кисти№2.</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собенности строения птиц. Построение композиции с деревьями, птицами.</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ейзаж «Мостик на речке».</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кисти№2,5.</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исование пейзажа с рекой уходящей вдаль. На первом плане мостик. На берегах рисуем домики, деревья, животных (силуэтно).</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Композиция. Рак и стрекоза.</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кисти№2.</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собенности строения туловища рака и стрекозы, состоящего из сигментов. Рисование пруда и заросли камышей.</w:t>
      </w:r>
    </w:p>
    <w:p>
      <w:pPr>
        <w:pStyle w:val="Style17"/>
        <w:numPr>
          <w:ilvl w:val="0"/>
          <w:numId w:val="5"/>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ейзаж «Мечты о ле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ы и инструменты: акварель и кисти№3. Пороло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лагаем закрыть глаза и помечтать о лете (закат на берегу пруда). Располагаем лист по горизонтали. Небо с растяжкой тона от бордового до желтого, и воду рисуем как в зеркальном отражении теми же цветами. Поролоном отпечатываем зеленым цветом лес и сразу отражение. Между отражением и лесом проводим горизонтальный блик белой краской. На первом плане рисуем деревья, уток, рыбака в лодке, камыши… </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Учебный план для первого года обучения</w:t>
      </w:r>
    </w:p>
    <w:p>
      <w:pPr>
        <w:pStyle w:val="Normal"/>
        <w:spacing w:lineRule="auto" w:line="256" w:before="0" w:after="160"/>
        <w:jc w:val="center"/>
        <w:rPr/>
      </w:pPr>
      <w:r>
        <w:rPr>
          <w:rFonts w:cs="Times New Roman" w:ascii="Times New Roman" w:hAnsi="Times New Roman"/>
          <w:b/>
          <w:sz w:val="28"/>
          <w:szCs w:val="28"/>
        </w:rPr>
        <w:t>(для группы посещающей объединение 1 раз</w:t>
      </w:r>
      <w:r>
        <w:rPr/>
        <w:t xml:space="preserve"> в неделю)</w:t>
      </w:r>
    </w:p>
    <w:tbl>
      <w:tblPr>
        <w:tblW w:w="8724" w:type="dxa"/>
        <w:jc w:val="left"/>
        <w:tblInd w:w="-113" w:type="dxa"/>
        <w:tblLayout w:type="fixed"/>
        <w:tblCellMar>
          <w:top w:w="0" w:type="dxa"/>
          <w:left w:w="108" w:type="dxa"/>
          <w:bottom w:w="0" w:type="dxa"/>
          <w:right w:w="108" w:type="dxa"/>
        </w:tblCellMar>
      </w:tblPr>
      <w:tblGrid>
        <w:gridCol w:w="534"/>
        <w:gridCol w:w="4888"/>
        <w:gridCol w:w="567"/>
        <w:gridCol w:w="709"/>
        <w:gridCol w:w="709"/>
        <w:gridCol w:w="1317"/>
      </w:tblGrid>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267" w:hanging="0"/>
              <w:rPr>
                <w:rFonts w:ascii="Times New Roman" w:hAnsi="Times New Roman" w:cs="Times New Roman"/>
                <w:sz w:val="24"/>
                <w:szCs w:val="24"/>
              </w:rPr>
            </w:pPr>
            <w:r>
              <w:rPr>
                <w:rFonts w:cs="Times New Roman" w:ascii="Times New Roman" w:hAnsi="Times New Roman"/>
                <w:sz w:val="24"/>
                <w:szCs w:val="24"/>
              </w:rPr>
            </w:r>
          </w:p>
        </w:tc>
        <w:tc>
          <w:tcPr>
            <w:tcW w:w="4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контроля</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267" w:hanging="0"/>
              <w:rPr>
                <w:rFonts w:ascii="Times New Roman" w:hAnsi="Times New Roman" w:cs="Times New Roman"/>
                <w:sz w:val="24"/>
                <w:szCs w:val="24"/>
              </w:rPr>
            </w:pPr>
            <w:r>
              <w:rPr>
                <w:rFonts w:cs="Times New Roman" w:ascii="Times New Roman" w:hAnsi="Times New Roman"/>
                <w:sz w:val="24"/>
                <w:szCs w:val="24"/>
              </w:rPr>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rPr>
                <w:rFonts w:ascii="Times New Roman" w:hAnsi="Times New Roman" w:cs="Times New Roman"/>
                <w:sz w:val="24"/>
                <w:szCs w:val="24"/>
              </w:rPr>
            </w:pPr>
            <w:r>
              <w:rPr>
                <w:rFonts w:cs="Times New Roman" w:ascii="Times New Roman" w:hAnsi="Times New Roman"/>
                <w:sz w:val="24"/>
                <w:szCs w:val="24"/>
              </w:rPr>
              <w:t>те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rPr>
                <w:rFonts w:ascii="Times New Roman" w:hAnsi="Times New Roman" w:cs="Times New Roman"/>
                <w:sz w:val="24"/>
                <w:szCs w:val="24"/>
              </w:rPr>
            </w:pPr>
            <w:r>
              <w:rPr>
                <w:rFonts w:cs="Times New Roman" w:ascii="Times New Roman" w:hAnsi="Times New Roman"/>
                <w:sz w:val="24"/>
                <w:szCs w:val="24"/>
              </w:rPr>
              <w:t>практ</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ый король «Кленовый ли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юрморт с кабач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На пру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right="-267" w:hanging="0"/>
              <w:rPr>
                <w:rFonts w:ascii="Times New Roman" w:hAnsi="Times New Roman" w:cs="Times New Roman"/>
                <w:sz w:val="24"/>
                <w:szCs w:val="24"/>
              </w:rPr>
            </w:pPr>
            <w:r>
              <w:rPr>
                <w:rFonts w:cs="Times New Roman" w:ascii="Times New Roman" w:hAnsi="Times New Roman"/>
                <w:sz w:val="24"/>
                <w:szCs w:val="24"/>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юрморт с фрук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утро в осеннем лес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ой пейзаж «што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чное детективное агент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птицы сини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Белая бере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На кат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На гор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пейзаж «Пар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я к песне «в лесу родилась ело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пейзаж «Ле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пейзаж «Снеговик под фонар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рассвет в го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Десант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ой флот. Матросы на кораб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Десантники на тренир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Пограничник с соба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Портрет «профессия моей  ма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Натюрморт «Аст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Натюрморт «Виногр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юрморт «Чаеп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cs="Times New Roman" w:ascii="Times New Roman" w:hAnsi="Times New Roman"/>
                <w:sz w:val="24"/>
                <w:szCs w:val="24"/>
              </w:rPr>
              <w:t>Мартовские к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cs="Times New Roman" w:ascii="Times New Roman" w:hAnsi="Times New Roman"/>
                <w:sz w:val="24"/>
                <w:szCs w:val="24"/>
              </w:rPr>
              <w:t>Цирк. Жонглеры, акробаты, фокус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Веселые инопланетя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Путешествие на юг. Корабли жаркой пусты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Весенний пейзаж «Лед тронул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 в движении «Перво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eastAsia="Times New Roman" w:cs="Times New Roman" w:ascii="Times New Roman" w:hAnsi="Times New Roman"/>
                <w:sz w:val="24"/>
                <w:szCs w:val="24"/>
                <w:lang w:eastAsia="ru-RU"/>
              </w:rPr>
              <w:t>Голуби и воробь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cs="Times New Roman" w:ascii="Times New Roman" w:hAnsi="Times New Roman"/>
                <w:sz w:val="24"/>
                <w:szCs w:val="24"/>
              </w:rPr>
              <w:t>Иллюстрация «Чудеса в реше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тест</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napToGrid w:val="false"/>
              <w:spacing w:lineRule="auto" w:line="240" w:before="0" w:after="0"/>
              <w:ind w:left="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160"/>
        <w:jc w:val="center"/>
        <w:rPr/>
      </w:pPr>
      <w:r>
        <w:rPr>
          <w:rFonts w:cs="Times New Roman" w:ascii="Times New Roman" w:hAnsi="Times New Roman"/>
          <w:b/>
          <w:sz w:val="28"/>
          <w:szCs w:val="28"/>
        </w:rPr>
        <w:t>(для группы 1.г.об. посещающей объединение 1 раз в неделю)</w:t>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Удивительный король «Кленовый ли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ные краски, кисти №3,  высушенные осенние листья.По ходу занятия рассказывать сказку про удивительного короля, рисуя голову в центре листа, который не хотел походить на других королей и одевал на голову три короны и галстук. После того как король – лист нарисован. Показать высушенные осенние кленовые листья, рассмотреть оттенки цветов, которыми он окрашен, рассмотреть веточки прожилки на листе. Предложить украсить нарисованный лист, добавляя красный и зеленый цвет. Предложить вспомнить названия лиственных деревьев и показать высушенные осенние  листья, уделить внимание форме и окраске. Продолжить рассказывать сказку о короле, он пойдет на осенний бал листопад, где вокруг него будут кружиться листья березы, рябины, дуба, осины… самостоятельно дети заканчивают композицию, дорисовывая листья вокруг кленового. Рисуют веточки-прожилки на всех листьях. Рассматривают рисунки других ребят.</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Натюрморт с кабачком.</w:t>
      </w:r>
    </w:p>
    <w:p>
      <w:pPr>
        <w:pStyle w:val="Style17"/>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етериалы и  инструменты: акварельные краски, кисти№3, 5. Муляжи или овощи по теме ( свекла, марковь, лук репчатый, картофель и кабачок).</w:t>
      </w:r>
    </w:p>
    <w:p>
      <w:pPr>
        <w:pStyle w:val="Style17"/>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яснить выбор горизонтального формата листа, рассмотреть расположение предметов в композиции, затонировать лист, рисовать овощи опираясь на геометрические фигуры, прорисовать детали предметов.</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ейзаж «На пру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ные краски, репродукции картин с осенними пейзажами, фотографии с осенними деревьям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ать о жанре «Пейзаж», о том, что он изображает природу: небо, луга, горы, деревья, дома и дороги. Продемонстрировать картины и фотографии. Рассказать о последовательности работы. Нарисовать небо, седые уральские горы, полоску леса вдалеке вертикальными отпечатками кисточки желтым, зеленым и оранжевым цветом. Нарисовать дальний берег желтым и светло коричневым цветом. Нарисовать неровную линию берега с запрудниками и раскрасить синим и фиолетовым цветом. Нарисовать ближний берег желтым и зеленым цветом. На первом плане, на фоне всего рисунка нарисовать стволы деревьев, двигаясь сверху вниз, и отпечатками кисти красным и желтым цветом нарисовать листья.</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Натюрморт с фрук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краски «Гуашь», кисти№5,№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поминаем, что натюрморт изображает предметы, предлагаем вспомнить разнообразные фрукты. Показываем картины с фруктами, предлагаем рассмотреть муляжи фруктов. Говорим о том, как правильно расположить предметы в композиции. Выбираем горизонтальный формат. Рисуем линию пересечения горизонтальной и вертикальной плоскости или рисуем поверхность стола. Закрашиваем весь фон большой кистью, так как мы ограничены во времени, а обводить предметы и раскрашивать фон во вторую очередь трудоемко и времязатратно. В центре листа располагаем большую дольку арбуза, рисуя сначала полукруг корки темно зеленой краской, затем полоску белой краской, и соединяяверхние краешки корочки красной краской, проводим горизонтальную линию и раскрашиваем арбуз. Осталось вертикальными отпечатками кисточки дорисовать черные семечки. На первом плане рисуем яблоки и груши, сливы, апельсины, бананы и черешню, которые частично перекроют арбуз. Готовые натюрморты рассматриваем, выбираем самые лучшие работы.</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ейзаж «утро в осеннем лес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сказываем о теплых и холодных цветах. Представляем сумерки в лесу. Предлагаем представить, как первые лучи осеннего солнца прорываются через стволы деревьев. Синим цветом рисуем стволы деревьев, ветки, траву. Желтым цветом рисуем солнце и длинные лучи поверх деревьев, отходящие от него. При наложении желтого цвета на синий, создается теплый зеленый оттенок. Обычно синяя краска не успевает подсохнуть и размазываясь, при рисовании лучей, создает красивый эффект. На первом плане рисуем раскидистый дуб без листвы. </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Морской пейзаж «шторм».</w:t>
      </w:r>
    </w:p>
    <w:p>
      <w:pPr>
        <w:pStyle w:val="Style17"/>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гуашь, кисти №3,5. Палитра.</w:t>
      </w:r>
    </w:p>
    <w:p>
      <w:pPr>
        <w:pStyle w:val="Style17"/>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ь изучение жанра «Пейзаж», рассмотреть репродуции картин Айвазовского, обратть внимание учащихся на многообразие цветов и оттенков воды и неба, попросить назвать эти цвета. Рассмотреть цвет воны на гребне и у берега. Рассмотреть наклоны корабля во время шторма. Предложить нарисовать море во время шторма с пиратским кораблем «Черная жемчужина».</w:t>
      </w:r>
    </w:p>
    <w:p>
      <w:pPr>
        <w:pStyle w:val="Style17"/>
        <w:spacing w:lineRule="auto" w:line="240"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b/>
          <w:sz w:val="28"/>
          <w:szCs w:val="28"/>
        </w:rPr>
        <w:t>Сказочное детективное агентство.</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ные краски кисти№3,1. Палитра. Карточки с заданиями.</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ение изучения жанра «Портрет». Беседа о ситуациях когда нам необходимо умение описать человека и по описанию составить фоторобот. Рисование сказочных героев по описанию:</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брый, седой дедушка в круглых очках, маленькими усиками и маленькой бородкой, немного полысевший от старости Айболит;</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лой страшный мужчина с черными не причесанными волосами и длинными черными усами, с щетиной на подбородке, хмурыми бровями и длянным носом Бармалей;</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брая девушка с золотыми волосами и голубыми глазами Золушка;</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гая женщина с черной косой и зелеными глазами Хозяйка медной горы.</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Зимние птицы синиц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 о зимующих с нами птицах. Зачитываем стихотворение «Покормите птиц зимой» стараемся вызвать чувства сопереживания, желания помочь. На примере нарисованных птиц рассматриваем особенности телосложения и строения ног голубей, синиц, ворон и снегирей. Рисуем синицу в центре листа опираясь на геометрические фигуры круг и овал, размером с кулачек. Рисуем ноги коленками назад, пальчики и крылья. Для того чтобы наполнить смыслом рисунок предлагаем детям несколько вариантов композиции. Первый – обвести свою левую руку так чтобы синица сидела на 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ой – нарисовать ветку рябины с гроздями или ветку сосны с шиш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тий – нарисовать кормушку, возможно, которую в дальнейшем ребенок смог бы сделать дома с родителями. Получившиеся работы можно обсудить.</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ейзаж «Белая бере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итаем стихотворение Сергея Есенина «Белая береза». Спрашиваем, о каком времени года и суток говорит автор. На что похожа заря? Предлагаем проиллюстрировать это стихотворение. Выбираем формат листа по вертикали.  Начинаем работу с линии горизонта, которую рисуем синим цветом. Объясняем, что в рисунке это зрительная граница между небом и землей. Небо рисуем большой кисточкой. В самом верху рисуем  горизонтальные полосы по 2см шириной бордовым, затем красным, оранжевым цветом делая плавные переходы от цвета к цвету. До линии горизонта окрашиваем небо желтым цветом. На земле лежит снег, он белый как лист и мы закрашивать его не будем, нарисуем только пригорки синим и голубым цветом, а для того чтобы объединить цветовую композицию добавим желтые блики на снегу, как - будто  он блестит и искриться. Сверху вниз нарисуем ствол березы, сначала еле касаясь кончиком кисти рисуем макушку, затем спускаясь все больше давим на кисть, которая книзу листа должна расправиться как веер. Предлагаем нарисовать белой краской тонкие и длинные ветки дерева. Черной краской и тоненькой кисточкой рисуем волнистые веточки. На подсохшем стволе дерева рисуем черные черточки. Белые ветки березы можно подчеркнуть коричневым цветом. Можно еще раз прочитать стихотворение любуясь на пейзажи.</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Композиция «На кат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ные краски, кисти.</w:t>
      </w:r>
    </w:p>
    <w:p>
      <w:pPr>
        <w:pStyle w:val="Normal"/>
        <w:spacing w:lineRule="auto" w:line="240"/>
        <w:jc w:val="both"/>
        <w:rPr/>
      </w:pPr>
      <w:r>
        <w:rPr>
          <w:rFonts w:cs="Times New Roman" w:ascii="Times New Roman" w:hAnsi="Times New Roman"/>
          <w:sz w:val="28"/>
          <w:szCs w:val="28"/>
        </w:rPr>
        <w:t>Учим рисовать человека в движении, соблюдая пропорци, дорисовываем композицию по смыслу (каток, дома на втором плане, деревья, людей вдалеке…).</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Композиция «На гор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центре композиции рисуем горку, рисуем поднимающегося на гору человека, съезжающего человека и человека под горой,  который лепит снеговика. Дорисовываем композицию по смыслу.</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Зимний пейзаж «Пар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pPr>
      <w:r>
        <w:rPr>
          <w:rFonts w:cs="Times New Roman" w:ascii="Times New Roman" w:hAnsi="Times New Roman"/>
          <w:sz w:val="28"/>
          <w:szCs w:val="28"/>
        </w:rPr>
        <w:t>Демонстрируем фотографии городских пейзажей с кованными заборами. На втором плане черным цветом  рисуем кованный забор, предварительно показав несколько вариантов украшений столбиков опор и самих перекрытий. На первом плане рисуем коричневым цветом деревья, собаку, следы, птиц… объясняем наложение первого плана на второй, частичное заслонение забора деревьями.</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ллюстрация к песне «в лесу родилась елочка».</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кисти№2.</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ируем изображение на листе. На втором плане рисуем деревенскую улицу с однотыжными деревянными домиками, баньками, сеновалами, заборами и деревьями. На первом плане рисуем лошадь запряженную в сани, в санях мужичек в шапке ушанке и  елка. На снегу следы от саней и копыт. По возможности в далеке можно нарисовать силуэтно собаку, человека с коромыслом и ведрами.</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Зимний пейзаж «Ле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казываем картины художников с зимними пейзажами, планируем расположение предметов на листе. Показываем способ рисования ели, березы, рябины… Дорисовываем композицию элементами по смыслу (зайка, лыжня, следы, пень, птицы…)</w:t>
      </w:r>
    </w:p>
    <w:p>
      <w:pPr>
        <w:pStyle w:val="Style17"/>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Городской пейзаж «Снеговик под фонарем».</w:t>
      </w:r>
    </w:p>
    <w:p>
      <w:pPr>
        <w:pStyle w:val="Normal"/>
        <w:spacing w:lineRule="auto" w:line="240" w:before="0" w:after="160"/>
        <w:jc w:val="both"/>
        <w:rPr/>
      </w:pPr>
      <w:r>
        <w:rPr>
          <w:rFonts w:cs="Times New Roman" w:ascii="Times New Roman" w:hAnsi="Times New Roman"/>
          <w:sz w:val="28"/>
          <w:szCs w:val="28"/>
        </w:rPr>
        <w:t>Материалы и инструменты: гуашь, кисти №3.</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Демонстрация иллюстраций, картин и фотографий с вечерними зимними городскими пейзажами, фонарями. Беседа об оттенках снега при разном освещении. Рисование фона с разными оттенками снега. На фоне цветного снега рисование снеговиков, фонаря, свет от фонаря, летящий снег, скамейки и т.д.</w:t>
      </w:r>
    </w:p>
    <w:p>
      <w:pPr>
        <w:pStyle w:val="Style17"/>
        <w:spacing w:lineRule="auto" w:line="240"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ейзаж «рассвет в горах»</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кисти»3.</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Демонстрация репродукций картин и фотографий с зимними пейзажами, небо во время рассвета. Рисование гор освещенных со стороны восходящего солнца. Рисование неба. Рисование елочек у подножия гор. Рисование  поляны с искрящимся снегом и дерева на первом плане.</w:t>
      </w:r>
    </w:p>
    <w:p>
      <w:pPr>
        <w:pStyle w:val="Style17"/>
        <w:numPr>
          <w:ilvl w:val="0"/>
          <w:numId w:val="9"/>
        </w:numPr>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ртрет «Десант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 Пали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ываем о разнообразии военных специальностей. Учим правильно рисовать пропорции лица человека. Расположение и форма глаз, носа, рта и ушей. Рисуем китель и расстегнутый ворот кителя, пуговицы и петли, воротник и погоны, фуражку. Смешивание красок на палире для получения цвета кожи.</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Морской флот. Матросы на кораб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границах нашей Родины, о необходимости защищать ее со всех сторон: со стороны суши, со стороны неба и со стороны моря, беседуем о важности морского флота. Рисуем пароход со стоящими на палубе матросами, отдающими честь.</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Десантники на тренировке</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кисти№3.</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исование людей в комуфляжной форме в движении. Придумывание тренеровочных снарядов и испытаний.</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Пограничник с соба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уем человека и собаку. Дорисовываем композицию по смыслу.</w:t>
      </w:r>
    </w:p>
    <w:p>
      <w:pPr>
        <w:pStyle w:val="Style17"/>
        <w:numPr>
          <w:ilvl w:val="0"/>
          <w:numId w:val="9"/>
        </w:numPr>
        <w:spacing w:lineRule="auto" w:line="240" w:before="0" w:after="16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трет «профессия моей  ма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уем о разнообразии женских профессий. Рисуем женский портрет, фигуру в движении, вспоминая особенности, пропорций и формы. Дополняем композицию по смыслу.</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Натюрморт «Аст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гуашь, кисти №5,№3.  картин с натюрмортами, ваза с астр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ать о Натюрморте, жанре живописи изображающем предметы: посуду, цветы, игрушки, утюги и даже туфли… Выбираем вертикальный формат листа, так как предметы вытянуты по вертикали. Рассказываем как правильно скомпоновать изображение на листе, нарисовать горизонтальную плоскость стола и вертикальную плоскость стены или драпировку. Размещать вазу с цветами необходимо в центре, учитывая высоту  цветов и вазы. Рассмотреть форму вазы, обратить внимание на пропорции высоты и ширины, особенности горлышка, цвета. Нарисовать вазу. Овалами наметить место расположения бутонов цветов. Нарисовать цветы отпечатками кисточки по краю овала от большего к меньшему радиусу, от темного до светлого оттенка фиолетового или бордового цвета. Дорисовать стебли и листья. Готовые натюрморты рассмотреть, определить самые яркие, самые аккуратные, самые распустившиеся цветы, самая изящная ваза…</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Натюрморт «Виногра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Гуашь и кисти№3. Карт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казываем натюрморты художников, обращаем внимание на построение композиции, освещение, тени и блики. Располагаем лист по вертикали, закрашиваем фон (желтым, бежевым, оранжевым…) рисуем широкую на тонкой ножке  вазу для фруктов. Рисуем свисающие с обеих сторон вазы грозди виноград фиолетовым и светло зеленым цветом. Выбираем сторону света и белым цветом сбоку каждой ягоды рисуем блик. Коричневым цветом рисуем ветки. Можно дорисовать натюрморт, добавив яблоки, мандарины… </w:t>
      </w:r>
    </w:p>
    <w:p>
      <w:pPr>
        <w:pStyle w:val="Style17"/>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16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тюрморт «Чаепи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Гуашь 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матриваем картины известных художников с посудой. Планируем изображение на листе. Закрашиваем фон. Рисуем чайник, кружку на блюдце и блюдце с кусочком торта или пирожного, украшаем на сервиз. Дорисовываем композицию по смыслу, добавляя конфеты, фрукты, сахарницу …</w:t>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Мартовские к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и телосложения кошек, их характер и окраска. Выбираем формат листа в соответствии с выбранной позой животного. Рисуем кошку, сухой кистью создаем эффект пушистой шерсти.</w:t>
      </w:r>
    </w:p>
    <w:p>
      <w:pPr>
        <w:pStyle w:val="Style17"/>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Цирк. Жонглеры, акробаты, фокусники.</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восковые карандаши.</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седа о цирковых профессиях. Рисование людей в движении.</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Веселые инопланетя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ываем о космосе, галактиках и планетах, о возможной жизни на других планетах. Предлагаем придумать жителей других планет и нарисовать их и место где они живут и чем занимаются. Вообразить, как они приспособились к условиям жизни на своей планете (температура, воздух, еда).</w:t>
      </w:r>
    </w:p>
    <w:p>
      <w:pPr>
        <w:pStyle w:val="Style17"/>
        <w:numPr>
          <w:ilvl w:val="0"/>
          <w:numId w:val="9"/>
        </w:numPr>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утешествие на юг. Корабли жаркой пусты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и кисти№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ываем о необычных способностях верблюда. Зачем верблюду шерсть. Рисуем вторной план. Солнце скрывается за линией горизонта, небо окрашено в теплые тона. Делаем растяжку тона от бордового до желтого. На первом плане рисуем верблюдов, заканчиваем композицию элементами по смыслу (растения пустыни, человека и ношу на спине верблюда).</w:t>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Весенний пейзаж «Лед тронулся».</w:t>
      </w:r>
    </w:p>
    <w:p>
      <w:pPr>
        <w:pStyle w:val="Normal"/>
        <w:spacing w:lineRule="auto" w:line="240"/>
        <w:jc w:val="both"/>
        <w:rPr/>
      </w:pPr>
      <w:r>
        <w:rPr>
          <w:rFonts w:cs="Times New Roman" w:ascii="Times New Roman" w:hAnsi="Times New Roman"/>
          <w:sz w:val="28"/>
          <w:szCs w:val="28"/>
        </w:rPr>
        <w:t>Рассматриваем весенние пейзажи художников, говорим о использованной цветовой гамме. Построение композиции как в осеннем пейзаже, но используя бежевые коричневые и синие оттенки. Небо с облаками рисуем  способом «по сырому». На воде рисуем угловатые льдины и оставляем их не раскрашенными. На первом плане рисуем деревья и птиц.</w:t>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Человек в движении «Первомай».</w:t>
      </w:r>
    </w:p>
    <w:p>
      <w:pPr>
        <w:pStyle w:val="Style17"/>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историей возникновения праздника, традициями его проведения, митинг. Украшение колонны трудящихся. Рисование восковыми карандашами композиции с людми по замыслу.</w:t>
      </w:r>
    </w:p>
    <w:p>
      <w:pPr>
        <w:pStyle w:val="Style17"/>
        <w:numPr>
          <w:ilvl w:val="0"/>
          <w:numId w:val="9"/>
        </w:numPr>
        <w:spacing w:lineRule="auto" w:line="240" w:before="0" w:after="16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луби и воробьи.</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кисти №1,3.</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исование птиц с опорой на геометрические фигуры, изучение особенностей телосложения, строения ног, особенности окраски.</w:t>
      </w:r>
    </w:p>
    <w:p>
      <w:pPr>
        <w:pStyle w:val="Style17"/>
        <w:numPr>
          <w:ilvl w:val="0"/>
          <w:numId w:val="9"/>
        </w:numPr>
        <w:spacing w:lineRule="auto" w:line="240" w:before="0" w:after="16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ллюстрация «Чудеса в решете».</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исование небылиц по замыслу. Материалы по выбору.</w:t>
      </w:r>
    </w:p>
    <w:p>
      <w:pPr>
        <w:pStyle w:val="Style17"/>
        <w:numPr>
          <w:ilvl w:val="0"/>
          <w:numId w:val="9"/>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Style17"/>
        <w:spacing w:lineRule="auto" w:line="240" w:before="0" w:after="160"/>
        <w:ind w:left="0" w:firstLine="567"/>
        <w:contextualSpacing/>
        <w:jc w:val="both"/>
        <w:rPr/>
      </w:pPr>
      <w:r>
        <w:rPr>
          <w:rFonts w:cs="Times New Roman" w:ascii="Times New Roman" w:hAnsi="Times New Roman"/>
          <w:sz w:val="28"/>
          <w:szCs w:val="28"/>
        </w:rPr>
        <w:t>Задания выполняются индивидуально на распечатанных листах. Задание на знание жанров живописи, правил композиции и цветоведения.</w:t>
      </w:r>
      <w:r>
        <w:br w:type="page"/>
      </w:r>
    </w:p>
    <w:p>
      <w:pPr>
        <w:pStyle w:val="Normal"/>
        <w:spacing w:lineRule="auto" w:line="240"/>
        <w:ind w:firstLine="567"/>
        <w:jc w:val="center"/>
        <w:rPr/>
      </w:pPr>
      <w:r>
        <w:rPr>
          <w:rFonts w:cs="Times New Roman" w:ascii="Times New Roman" w:hAnsi="Times New Roman"/>
          <w:b/>
          <w:sz w:val="28"/>
          <w:szCs w:val="28"/>
        </w:rPr>
        <w:t>Учебный план для 2 года обучения</w:t>
      </w:r>
    </w:p>
    <w:p>
      <w:pPr>
        <w:pStyle w:val="Normal"/>
        <w:spacing w:lineRule="auto" w:line="256" w:before="0" w:after="160"/>
        <w:jc w:val="center"/>
        <w:rPr/>
      </w:pPr>
      <w:r>
        <w:rPr>
          <w:rFonts w:cs="Times New Roman" w:ascii="Times New Roman" w:hAnsi="Times New Roman"/>
          <w:b/>
          <w:sz w:val="28"/>
          <w:szCs w:val="28"/>
        </w:rPr>
        <w:t>(для группы посещающей объединение 1 раз</w:t>
      </w:r>
      <w:r>
        <w:rPr/>
        <w:t xml:space="preserve"> в неделю)</w:t>
      </w:r>
    </w:p>
    <w:tbl>
      <w:tblPr>
        <w:tblW w:w="8883" w:type="dxa"/>
        <w:jc w:val="left"/>
        <w:tblInd w:w="-289" w:type="dxa"/>
        <w:tblLayout w:type="fixed"/>
        <w:tblCellMar>
          <w:top w:w="0" w:type="dxa"/>
          <w:left w:w="108" w:type="dxa"/>
          <w:bottom w:w="0" w:type="dxa"/>
          <w:right w:w="108" w:type="dxa"/>
        </w:tblCellMar>
      </w:tblPr>
      <w:tblGrid>
        <w:gridCol w:w="176"/>
        <w:gridCol w:w="675"/>
        <w:gridCol w:w="4394"/>
        <w:gridCol w:w="850"/>
        <w:gridCol w:w="803"/>
        <w:gridCol w:w="709"/>
        <w:gridCol w:w="1276"/>
      </w:tblGrid>
      <w:tr>
        <w:trPr>
          <w:trHeight w:val="55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267" w:hanging="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rPr>
                <w:rFonts w:ascii="Times New Roman" w:hAnsi="Times New Roman" w:cs="Times New Roman"/>
                <w:sz w:val="24"/>
                <w:szCs w:val="24"/>
              </w:rPr>
            </w:pPr>
            <w:r>
              <w:rPr>
                <w:rFonts w:cs="Times New Roman" w:ascii="Times New Roman" w:hAnsi="Times New Roman"/>
                <w:sz w:val="24"/>
                <w:szCs w:val="24"/>
              </w:rPr>
              <w:t>Кол-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267" w:hanging="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38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rPr>
                <w:rFonts w:ascii="Times New Roman" w:hAnsi="Times New Roman" w:cs="Times New Roman"/>
                <w:sz w:val="24"/>
                <w:szCs w:val="24"/>
              </w:rPr>
            </w:pPr>
            <w:r>
              <w:rPr>
                <w:rFonts w:cs="Times New Roman" w:ascii="Times New Roman" w:hAnsi="Times New Roman"/>
                <w:sz w:val="24"/>
                <w:szCs w:val="24"/>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rPr>
                <w:rFonts w:ascii="Times New Roman" w:hAnsi="Times New Roman" w:cs="Times New Roman"/>
                <w:sz w:val="24"/>
                <w:szCs w:val="24"/>
              </w:rPr>
            </w:pPr>
            <w:r>
              <w:rPr>
                <w:rFonts w:cs="Times New Roman" w:ascii="Times New Roman" w:hAnsi="Times New Roman"/>
                <w:sz w:val="24"/>
                <w:szCs w:val="24"/>
              </w:rPr>
              <w:t>Те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rPr>
                <w:rFonts w:ascii="Times New Roman" w:hAnsi="Times New Roman" w:cs="Times New Roman"/>
                <w:sz w:val="24"/>
                <w:szCs w:val="24"/>
              </w:rPr>
            </w:pPr>
            <w:r>
              <w:rPr>
                <w:rFonts w:cs="Times New Roman" w:ascii="Times New Roman" w:hAnsi="Times New Roman"/>
                <w:sz w:val="24"/>
                <w:szCs w:val="24"/>
              </w:rPr>
              <w:t>пр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 xml:space="preserve">Осенний натюрм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35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Осенний пейза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Подготовка к выстав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3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Подготовка к выстав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1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Городской пейза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0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Городской пейза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3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Свет и тень. Плоскостное и объемное изображение.</w:t>
            </w:r>
          </w:p>
          <w:p>
            <w:pPr>
              <w:pStyle w:val="Normal"/>
              <w:spacing w:lineRule="auto" w:line="240" w:before="0" w:after="0"/>
              <w:ind w:left="34" w:right="-2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киз витр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7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Свет и тень. Плоскостное и объемное изображение.</w:t>
            </w:r>
          </w:p>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 xml:space="preserve">Конструк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Центр 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2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Городской пейза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5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Городской пейза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31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Сюжетная компози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8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Сюжетная компози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5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Гармония цвета. Праздничный бук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2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Контраст цвета. Сказочная пт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1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Цветовое  соотношение погоды и освещения. За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1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 xml:space="preserve">Цветовое  соотношение погоды и освещения. </w:t>
            </w:r>
          </w:p>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Хмурый л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43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Цветовое  соотношение погоды и освещения. Солнечный ден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7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 xml:space="preserve">Монотипия. Цветные сн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5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Форма и пропорции.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3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Форма и пропорци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Форма и пропорции. 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3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Форма и пропорции.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0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Форма и пропорции. Насеком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0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Упражнение на развитие воображения. Веселые 1караку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0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Упражнение на развитие воображения. Веселые караку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0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rPr>
                <w:rFonts w:ascii="Times New Roman" w:hAnsi="Times New Roman" w:cs="Times New Roman"/>
                <w:sz w:val="24"/>
                <w:szCs w:val="24"/>
              </w:rPr>
            </w:pPr>
            <w:r>
              <w:rPr>
                <w:rFonts w:cs="Times New Roman" w:ascii="Times New Roman" w:hAnsi="Times New Roman"/>
                <w:sz w:val="24"/>
                <w:szCs w:val="24"/>
              </w:rPr>
              <w:t>Образ дерева. Старая и молодая бере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2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Образ дерева. Дерево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Рисование с натуры и по памяти. Рак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Рисование с натуры и по памяти. Сухоц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3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Упражнение. Рисунок на тка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4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Упражнение на развитие воображения. Гал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Весенний пейзаж. Л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23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Сюжетная композиция. Весенние хлоп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Результат</w:t>
            </w:r>
          </w:p>
        </w:tc>
      </w:tr>
      <w:tr>
        <w:trPr>
          <w:trHeight w:val="21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60" w:leader="none"/>
              </w:tabs>
              <w:snapToGrid w:val="false"/>
              <w:spacing w:lineRule="auto" w:line="240" w:before="0" w:after="0"/>
              <w:ind w:left="720" w:right="-267"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Ковер с цветочным орнам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7" w:hanging="0"/>
              <w:jc w:val="center"/>
              <w:rPr/>
            </w:pPr>
            <w:r>
              <w:rPr>
                <w:rFonts w:cs="Times New Roman" w:ascii="Times New Roman" w:hAnsi="Times New Roman"/>
                <w:sz w:val="24"/>
                <w:szCs w:val="24"/>
              </w:rPr>
              <w:t>Выставка</w:t>
            </w:r>
          </w:p>
        </w:tc>
      </w:tr>
      <w:tr>
        <w:trPr>
          <w:trHeight w:val="431" w:hRule="atLeast"/>
        </w:trPr>
        <w:tc>
          <w:tcPr>
            <w:tcW w:w="17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napToGrid w:val="false"/>
              <w:spacing w:lineRule="auto" w:line="240" w:before="0" w:after="0"/>
              <w:ind w:left="720" w:right="-267" w:hanging="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67" w:hanging="0"/>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6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sz w:val="28"/>
          <w:szCs w:val="28"/>
        </w:rPr>
      </w:pPr>
      <w:r>
        <w:br w:type="page"/>
      </w:r>
      <w:r>
        <w:rPr>
          <w:rFonts w:cs="Times New Roman" w:ascii="Times New Roman" w:hAnsi="Times New Roman"/>
          <w:b/>
          <w:sz w:val="28"/>
          <w:szCs w:val="28"/>
        </w:rPr>
        <w:t xml:space="preserve">Содержание курс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ля второго года обучения посещающих 1 раз в неделю)</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Осенний натюрмор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простой карандаш, резинка, лист А4, акварель, кисти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композиции, ракурс (как вижу я, и как видит мой друг). Определение формата, соотношение высоты и ширины, определение стороны и источника освещения, понятие «блик», тень от предмета. Рисование натюрморта, передавая особенности формы и цвета предметов. (кабачок, перцы и лук).</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сенний пейза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простой карандаш, резинка, лист А4, акварель, кисти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и второй план в рисунке. Передача настроения через цвет. Разнообразие форм  и окрасок деревьев в осеннюю пору. Отражение на поверхности водоема в безветренную погоду.</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одготовка к выста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простой карандаш, резинка, лист А4, акварель или гуашь, кисти №3. Тема выбирается исходя из положения о проведении конкурсов изобразительного искусства на разных уровнях.</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одготовка к выста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простой карандаш, резинка, лист А4, акварель или гуашь, кисти №3. Тема выбирается исходя из положения о проведении конкурсов изобразительного искусства на разных уровнях.</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Городской пейза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простой карандаш, резинка, лист А4, акварель или гуашь, кисти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мотр открыток и фотографий с видами города. Отражение первого и второго плана в рисунке. Изображение улиц, архитектурных строений, дорог, машин, людей (силуэтно).</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Городской пейза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простой карандаш, резинка, лист А4, акварель или гуашь, кисти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мотр открыток и фотографий с видами города. Передача настроения и восприятия погоды через цвет. Парк, аллеи, тротуары, фонари, скамейки, калитки и кованые заборы.</w:t>
      </w:r>
    </w:p>
    <w:p>
      <w:pPr>
        <w:pStyle w:val="Normal"/>
        <w:numPr>
          <w:ilvl w:val="0"/>
          <w:numId w:val="1"/>
        </w:numPr>
        <w:spacing w:lineRule="auto" w:line="240" w:before="0" w:after="0"/>
        <w:ind w:left="0" w:firstLine="567"/>
        <w:jc w:val="both"/>
        <w:rPr/>
      </w:pPr>
      <w:r>
        <w:rPr>
          <w:rFonts w:cs="Times New Roman" w:ascii="Times New Roman" w:hAnsi="Times New Roman"/>
          <w:b/>
          <w:sz w:val="28"/>
          <w:szCs w:val="28"/>
        </w:rPr>
        <w:t>Свет и тень. Плоскостное и объемное изображение. Эскиз витр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простой карандаш, восковые мелки, или фломастеры, или цветные карандаши, или цветные глеевые руч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скостное или объёмное изображение предметов в рисунке. Передача плоской фигуры линией, а объёмной фигуры – линиями и светотенью. Задание: «Геометрический коврик» или  «Эскиз витража».</w:t>
      </w:r>
    </w:p>
    <w:p>
      <w:pPr>
        <w:pStyle w:val="Normal"/>
        <w:numPr>
          <w:ilvl w:val="0"/>
          <w:numId w:val="1"/>
        </w:numPr>
        <w:spacing w:lineRule="auto" w:line="240" w:before="0" w:after="0"/>
        <w:ind w:left="0" w:firstLine="567"/>
        <w:jc w:val="both"/>
        <w:rPr/>
      </w:pPr>
      <w:r>
        <w:rPr>
          <w:rFonts w:cs="Times New Roman" w:ascii="Times New Roman" w:hAnsi="Times New Roman"/>
          <w:b/>
          <w:sz w:val="28"/>
          <w:szCs w:val="28"/>
        </w:rPr>
        <w:t xml:space="preserve">Свет и тень. Плоскостное и объемное изображение. Конструкто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простой карандаш, восковые мелки, или фломастеры, или цветные карандаши, или цветные глеевые ручки.</w:t>
      </w:r>
    </w:p>
    <w:p>
      <w:pPr>
        <w:pStyle w:val="Normal"/>
        <w:spacing w:lineRule="auto" w:line="240" w:before="0" w:after="0"/>
        <w:ind w:firstLine="567"/>
        <w:jc w:val="both"/>
        <w:rPr/>
      </w:pPr>
      <w:r>
        <w:rPr>
          <w:rFonts w:cs="Times New Roman" w:ascii="Times New Roman" w:hAnsi="Times New Roman"/>
          <w:sz w:val="28"/>
          <w:szCs w:val="28"/>
        </w:rPr>
        <w:t>Похожесть плоских форм (фигуры) на силуэты (квадрат, круг, треугольник). Длина, ширина и высота объёмных тел (куб, шар, пирамида). Передача объема предметов через свет и тень. Задание: конструктор.</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Центр композ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карандаши цветные или восковые ме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мотр репродукций картин, определение композиционного центра. Уравновешивание композиции. Угловая композиция, композиция в круге. Рисование по собственному замыслу.</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Городской пейзаж.</w:t>
      </w:r>
    </w:p>
    <w:p>
      <w:pPr>
        <w:pStyle w:val="Normal"/>
        <w:spacing w:lineRule="auto" w:line="240" w:before="0" w:after="0"/>
        <w:ind w:firstLine="567"/>
        <w:jc w:val="both"/>
        <w:rPr/>
      </w:pPr>
      <w:r>
        <w:rPr>
          <w:rFonts w:cs="Times New Roman" w:ascii="Times New Roman" w:hAnsi="Times New Roman"/>
          <w:sz w:val="28"/>
          <w:szCs w:val="28"/>
        </w:rPr>
        <w:t>Материалы и инструменты: Материалы и инструменты: простой карандаш, резинка, лист А4, акварель или гуашь, кисти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архитектурных строений и деревьев. Изменения оттенков снега в зависимости от времени суток, освещенности, снег возле дома, под фонарем. Рисование по фотографии или собственному замыслу.</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Городской пейзаж.</w:t>
      </w:r>
    </w:p>
    <w:p>
      <w:pPr>
        <w:pStyle w:val="Normal"/>
        <w:spacing w:lineRule="auto" w:line="240" w:before="0" w:after="0"/>
        <w:ind w:firstLine="567"/>
        <w:jc w:val="both"/>
        <w:rPr/>
      </w:pPr>
      <w:r>
        <w:rPr>
          <w:rFonts w:cs="Times New Roman" w:ascii="Times New Roman" w:hAnsi="Times New Roman"/>
          <w:sz w:val="28"/>
          <w:szCs w:val="28"/>
        </w:rPr>
        <w:t>Материалы и инструменты: Материалы и инструменты: простой карандаш, резинка, лист А4, акварель или гуашь, кисти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архитектурных строений и деревьев. Изменения оттенков снега в зависимости от времени суток, освещенности, снег возле дома, под фонарем. Рисование по фотографии или собственному замыслу.</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Сюжетная компози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материалы по выб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ирование сцены из сказки, поговорки или скороговорки. Передача мысли при помощи языка изобразительного искусства.</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Сюжетная компози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материалы по выб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ирование сцены из сказки, поговорки или скороговорки. Передача мысли при помощи языка изобразительного искусства.</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Гармония цвета. Праздничный бук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гуашь, палитра, кисти№3.</w:t>
      </w:r>
    </w:p>
    <w:p>
      <w:pPr>
        <w:pStyle w:val="Normal"/>
        <w:spacing w:lineRule="auto" w:line="240" w:before="0" w:after="0"/>
        <w:ind w:firstLine="567"/>
        <w:jc w:val="both"/>
        <w:rPr/>
      </w:pPr>
      <w:r>
        <w:rPr>
          <w:rFonts w:cs="Times New Roman" w:ascii="Times New Roman" w:hAnsi="Times New Roman"/>
          <w:sz w:val="28"/>
          <w:szCs w:val="28"/>
        </w:rPr>
        <w:t xml:space="preserve">Различные сочетания оттенков одного и того же цвета. Знакомство с гармоническим сочетанием цвета. </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Контраст цвета. Сказочная пт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цветовой круг, гуашь и кисти №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контрастных цветов, используя цветовой круг. Рассматривание на фотографиях разнообразие окрасок райских птиц и экзотической растительности. Рисование по собственному замыслу.</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Цветовое  соотношение погоды и освещения. Зак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ные краски, кисти №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исование способом «по сырому» небо и водоем с отражением. Силуэтное рисование деревьев, берега, леса. </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Цветовое  соотношение погоды и освещения. Хмурый л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гуашь, кисти№3, пали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ажение в рисунке грустного настроения при помощи оттенков холодных цветов. Получение на палитре разных оттенков синего и зеленого цвета. Рисование по замыслу.</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Цветовое  соотношение погоды и освещения. Солнечный денек.</w:t>
      </w:r>
    </w:p>
    <w:p>
      <w:pPr>
        <w:pStyle w:val="Normal"/>
        <w:spacing w:lineRule="auto" w:line="240" w:before="0" w:after="0"/>
        <w:ind w:firstLine="567"/>
        <w:jc w:val="both"/>
        <w:rPr/>
      </w:pPr>
      <w:r>
        <w:rPr>
          <w:rFonts w:cs="Times New Roman" w:ascii="Times New Roman" w:hAnsi="Times New Roman"/>
          <w:sz w:val="28"/>
          <w:szCs w:val="28"/>
        </w:rPr>
        <w:t>Материалы и инструменты: гуашь, кисти№3, пали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ажение в рисунке веселого настроения при помощи оттенков теплых цветов. Получение на палитре пастельных оттенков. Рисование по замыслу.</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Монотипия. Цветные с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кисти№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нетрадиционной техникой рисования - техникой «монотипия». Умение смешивать краски и получать красивые цветовые пятна. Способ получения пятна-отпечатка в технике «монотипия». Дорисовка красочного пятна. Выполнение оттиска и прорисовка его по собственному замыслу.</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Форма и пропорции. Живот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материалы и инструменты по выбору.</w:t>
      </w:r>
    </w:p>
    <w:p>
      <w:pPr>
        <w:pStyle w:val="Normal"/>
        <w:spacing w:lineRule="auto" w:line="240" w:before="0" w:after="0"/>
        <w:ind w:firstLine="567"/>
        <w:jc w:val="both"/>
        <w:rPr>
          <w:rFonts w:ascii="Times New Roman" w:hAnsi="Times New Roman" w:cs="Times New Roman"/>
          <w:color w:val="00B050"/>
          <w:sz w:val="28"/>
          <w:szCs w:val="28"/>
        </w:rPr>
      </w:pPr>
      <w:r>
        <w:rPr>
          <w:rFonts w:cs="Times New Roman" w:ascii="Times New Roman" w:hAnsi="Times New Roman"/>
          <w:sz w:val="28"/>
          <w:szCs w:val="28"/>
        </w:rPr>
        <w:t>Пропорции – соотношение частей по величине. Рисование с натуры и по памяти.</w:t>
      </w:r>
      <w:r>
        <w:rPr>
          <w:rFonts w:cs="Times New Roman" w:ascii="Times New Roman" w:hAnsi="Times New Roman"/>
          <w:color w:val="00B050"/>
          <w:sz w:val="28"/>
          <w:szCs w:val="28"/>
        </w:rPr>
        <w:t xml:space="preserve"> </w:t>
      </w:r>
      <w:r>
        <w:rPr>
          <w:rFonts w:cs="Times New Roman" w:ascii="Times New Roman" w:hAnsi="Times New Roman"/>
          <w:sz w:val="28"/>
          <w:szCs w:val="28"/>
        </w:rPr>
        <w:t>Изучение натуры. Изображение натуры с «нужными» деталями.</w:t>
      </w:r>
      <w:r>
        <w:rPr>
          <w:rFonts w:cs="Times New Roman" w:ascii="Times New Roman" w:hAnsi="Times New Roman"/>
          <w:color w:val="FF0000"/>
          <w:sz w:val="28"/>
          <w:szCs w:val="28"/>
        </w:rPr>
        <w:t xml:space="preserve"> </w:t>
      </w:r>
      <w:r>
        <w:rPr>
          <w:rFonts w:cs="Times New Roman" w:ascii="Times New Roman" w:hAnsi="Times New Roman"/>
          <w:sz w:val="28"/>
          <w:szCs w:val="28"/>
        </w:rPr>
        <w:t>Рисование с натуры. Рисование  по памяти. Зарисовка животных.</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Форма и пропорции.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материалы и инструменты по выбору.</w:t>
      </w:r>
    </w:p>
    <w:p>
      <w:pPr>
        <w:pStyle w:val="Normal"/>
        <w:spacing w:lineRule="auto" w:line="240" w:before="0" w:after="0"/>
        <w:ind w:firstLine="567"/>
        <w:jc w:val="both"/>
        <w:rPr>
          <w:rFonts w:ascii="Times New Roman" w:hAnsi="Times New Roman" w:cs="Times New Roman"/>
          <w:color w:val="00B050"/>
          <w:sz w:val="28"/>
          <w:szCs w:val="28"/>
        </w:rPr>
      </w:pPr>
      <w:r>
        <w:rPr>
          <w:rFonts w:cs="Times New Roman" w:ascii="Times New Roman" w:hAnsi="Times New Roman"/>
          <w:sz w:val="28"/>
          <w:szCs w:val="28"/>
        </w:rPr>
        <w:t>Пропорции – соотношение частей по величине. Рисование с натуры и по памяти.</w:t>
      </w:r>
      <w:r>
        <w:rPr>
          <w:rFonts w:cs="Times New Roman" w:ascii="Times New Roman" w:hAnsi="Times New Roman"/>
          <w:color w:val="00B050"/>
          <w:sz w:val="28"/>
          <w:szCs w:val="28"/>
        </w:rPr>
        <w:t xml:space="preserve"> </w:t>
      </w:r>
      <w:r>
        <w:rPr>
          <w:rFonts w:cs="Times New Roman" w:ascii="Times New Roman" w:hAnsi="Times New Roman"/>
          <w:sz w:val="28"/>
          <w:szCs w:val="28"/>
        </w:rPr>
        <w:t>Изучение натуры. Изображение натуры с «нужными» деталями.</w:t>
      </w:r>
      <w:r>
        <w:rPr>
          <w:rFonts w:cs="Times New Roman" w:ascii="Times New Roman" w:hAnsi="Times New Roman"/>
          <w:color w:val="FF0000"/>
          <w:sz w:val="28"/>
          <w:szCs w:val="28"/>
        </w:rPr>
        <w:t xml:space="preserve"> </w:t>
      </w:r>
      <w:r>
        <w:rPr>
          <w:rFonts w:cs="Times New Roman" w:ascii="Times New Roman" w:hAnsi="Times New Roman"/>
          <w:sz w:val="28"/>
          <w:szCs w:val="28"/>
        </w:rPr>
        <w:t>Рисование с натуры. Рисование  с натуры. Зарисовка людей.</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Форма и пропорции. Предм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материалы и инструменты по выбору.</w:t>
      </w:r>
    </w:p>
    <w:p>
      <w:pPr>
        <w:pStyle w:val="Normal"/>
        <w:spacing w:lineRule="auto" w:line="240" w:before="0" w:after="0"/>
        <w:ind w:firstLine="567"/>
        <w:jc w:val="both"/>
        <w:rPr>
          <w:rFonts w:ascii="Times New Roman" w:hAnsi="Times New Roman" w:cs="Times New Roman"/>
          <w:color w:val="00B050"/>
          <w:sz w:val="28"/>
          <w:szCs w:val="28"/>
        </w:rPr>
      </w:pPr>
      <w:r>
        <w:rPr>
          <w:rFonts w:cs="Times New Roman" w:ascii="Times New Roman" w:hAnsi="Times New Roman"/>
          <w:sz w:val="28"/>
          <w:szCs w:val="28"/>
        </w:rPr>
        <w:t>Пропорции – соотношение частей по величине. Рисование с натуры и по памяти.</w:t>
      </w:r>
      <w:r>
        <w:rPr>
          <w:rFonts w:cs="Times New Roman" w:ascii="Times New Roman" w:hAnsi="Times New Roman"/>
          <w:color w:val="00B050"/>
          <w:sz w:val="28"/>
          <w:szCs w:val="28"/>
        </w:rPr>
        <w:t xml:space="preserve"> </w:t>
      </w:r>
      <w:r>
        <w:rPr>
          <w:rFonts w:cs="Times New Roman" w:ascii="Times New Roman" w:hAnsi="Times New Roman"/>
          <w:sz w:val="28"/>
          <w:szCs w:val="28"/>
        </w:rPr>
        <w:t>Изучение натуры. Изображение натуры с «нужными» деталями.</w:t>
      </w:r>
      <w:r>
        <w:rPr>
          <w:rFonts w:cs="Times New Roman" w:ascii="Times New Roman" w:hAnsi="Times New Roman"/>
          <w:color w:val="FF0000"/>
          <w:sz w:val="28"/>
          <w:szCs w:val="28"/>
        </w:rPr>
        <w:t xml:space="preserve"> </w:t>
      </w:r>
      <w:r>
        <w:rPr>
          <w:rFonts w:cs="Times New Roman" w:ascii="Times New Roman" w:hAnsi="Times New Roman"/>
          <w:sz w:val="28"/>
          <w:szCs w:val="28"/>
        </w:rPr>
        <w:t>Рисование с натуры. Рисование  по памяти. Зарисовка предметов быта.</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Форма и пропорции. Пт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материалы и инструменты по выбору.</w:t>
      </w:r>
    </w:p>
    <w:p>
      <w:pPr>
        <w:pStyle w:val="Normal"/>
        <w:spacing w:lineRule="auto" w:line="240" w:before="0" w:after="0"/>
        <w:ind w:firstLine="567"/>
        <w:jc w:val="both"/>
        <w:rPr>
          <w:rFonts w:ascii="Times New Roman" w:hAnsi="Times New Roman" w:cs="Times New Roman"/>
          <w:color w:val="00B050"/>
          <w:sz w:val="28"/>
          <w:szCs w:val="28"/>
        </w:rPr>
      </w:pPr>
      <w:r>
        <w:rPr>
          <w:rFonts w:cs="Times New Roman" w:ascii="Times New Roman" w:hAnsi="Times New Roman"/>
          <w:sz w:val="28"/>
          <w:szCs w:val="28"/>
        </w:rPr>
        <w:t>Пропорции – соотношение частей по величине. Рисование с натуры и по памяти.</w:t>
      </w:r>
      <w:r>
        <w:rPr>
          <w:rFonts w:cs="Times New Roman" w:ascii="Times New Roman" w:hAnsi="Times New Roman"/>
          <w:color w:val="00B050"/>
          <w:sz w:val="28"/>
          <w:szCs w:val="28"/>
        </w:rPr>
        <w:t xml:space="preserve"> </w:t>
      </w:r>
      <w:r>
        <w:rPr>
          <w:rFonts w:cs="Times New Roman" w:ascii="Times New Roman" w:hAnsi="Times New Roman"/>
          <w:sz w:val="28"/>
          <w:szCs w:val="28"/>
        </w:rPr>
        <w:t>Изучение натуры. Изображение натуры с «нужными» деталями.</w:t>
      </w:r>
      <w:r>
        <w:rPr>
          <w:rFonts w:cs="Times New Roman" w:ascii="Times New Roman" w:hAnsi="Times New Roman"/>
          <w:color w:val="FF0000"/>
          <w:sz w:val="28"/>
          <w:szCs w:val="28"/>
        </w:rPr>
        <w:t xml:space="preserve"> </w:t>
      </w:r>
      <w:r>
        <w:rPr>
          <w:rFonts w:cs="Times New Roman" w:ascii="Times New Roman" w:hAnsi="Times New Roman"/>
          <w:sz w:val="28"/>
          <w:szCs w:val="28"/>
        </w:rPr>
        <w:t>Рисование с натуры. Рисование  по памяти. Зарисовка птиц.</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Форма и пропорции. Насеком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материалы и инструменты по выбору.</w:t>
      </w:r>
    </w:p>
    <w:p>
      <w:pPr>
        <w:pStyle w:val="Normal"/>
        <w:spacing w:lineRule="auto" w:line="240" w:before="0" w:after="0"/>
        <w:ind w:firstLine="567"/>
        <w:jc w:val="both"/>
        <w:rPr>
          <w:rFonts w:ascii="Times New Roman" w:hAnsi="Times New Roman" w:cs="Times New Roman"/>
          <w:color w:val="00B050"/>
          <w:sz w:val="28"/>
          <w:szCs w:val="28"/>
        </w:rPr>
      </w:pPr>
      <w:r>
        <w:rPr>
          <w:rFonts w:cs="Times New Roman" w:ascii="Times New Roman" w:hAnsi="Times New Roman"/>
          <w:sz w:val="28"/>
          <w:szCs w:val="28"/>
        </w:rPr>
        <w:t>Пропорции – соотношение частей по величине. Рисование с натуры и по памяти.</w:t>
      </w:r>
      <w:r>
        <w:rPr>
          <w:rFonts w:cs="Times New Roman" w:ascii="Times New Roman" w:hAnsi="Times New Roman"/>
          <w:color w:val="00B050"/>
          <w:sz w:val="28"/>
          <w:szCs w:val="28"/>
        </w:rPr>
        <w:t xml:space="preserve"> </w:t>
      </w:r>
      <w:r>
        <w:rPr>
          <w:rFonts w:cs="Times New Roman" w:ascii="Times New Roman" w:hAnsi="Times New Roman"/>
          <w:sz w:val="28"/>
          <w:szCs w:val="28"/>
        </w:rPr>
        <w:t>Изучение натуры. Изображение натуры с «нужными» деталями.</w:t>
      </w:r>
      <w:r>
        <w:rPr>
          <w:rFonts w:cs="Times New Roman" w:ascii="Times New Roman" w:hAnsi="Times New Roman"/>
          <w:color w:val="FF0000"/>
          <w:sz w:val="28"/>
          <w:szCs w:val="28"/>
        </w:rPr>
        <w:t xml:space="preserve"> </w:t>
      </w:r>
      <w:r>
        <w:rPr>
          <w:rFonts w:cs="Times New Roman" w:ascii="Times New Roman" w:hAnsi="Times New Roman"/>
          <w:sz w:val="28"/>
          <w:szCs w:val="28"/>
        </w:rPr>
        <w:t>Рисование с натуры. Рисование  по памяти. Зарисовка насекомых.</w:t>
      </w:r>
    </w:p>
    <w:p>
      <w:pPr>
        <w:pStyle w:val="Normal"/>
        <w:numPr>
          <w:ilvl w:val="0"/>
          <w:numId w:val="1"/>
        </w:numPr>
        <w:spacing w:lineRule="auto" w:line="240" w:before="0" w:after="0"/>
        <w:ind w:left="0" w:firstLine="567"/>
        <w:jc w:val="both"/>
        <w:rPr/>
      </w:pPr>
      <w:r>
        <w:rPr>
          <w:rFonts w:cs="Times New Roman" w:ascii="Times New Roman" w:hAnsi="Times New Roman"/>
          <w:b/>
          <w:sz w:val="28"/>
          <w:szCs w:val="28"/>
        </w:rPr>
        <w:t>Упражнение на развитие воображения. Веселые караку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восковые ме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каракуль, рисование образа по воображению.</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Упражнение на развитие воображения. Веселые караку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карандаш, гуашь, кисти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каракуль, рисование образа по воображению.</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браз дерева. Старая и молодая бере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гуашь, кисти№5,№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фона, рисование формы.</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браз дерева. Дерево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гуашь, кисти№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о пластическом характере деревьев. Графические зарисовки деревьев. Возможность с помощью силуэтов деревьев сравнить формы различных деревьев с геометрическими фигурами (овал, круг, треугольник). Рисование сказочного  «чудо-дерева», используя разнообразие цветов, оттенков и форм.</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Рисование с натуры и по памяти. Ракуш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карандаш простой, ракуш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передача в рисунке особенности формы и фактуры.</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Рисование с натуры и по памяти. Сухоцветы.</w:t>
      </w:r>
    </w:p>
    <w:p>
      <w:pPr>
        <w:pStyle w:val="Normal"/>
        <w:spacing w:lineRule="auto" w:line="240" w:before="0" w:after="0"/>
        <w:ind w:firstLine="567"/>
        <w:jc w:val="both"/>
        <w:rPr/>
      </w:pPr>
      <w:r>
        <w:rPr>
          <w:rFonts w:cs="Times New Roman" w:ascii="Times New Roman" w:hAnsi="Times New Roman"/>
          <w:sz w:val="28"/>
          <w:szCs w:val="28"/>
        </w:rPr>
        <w:t>Материалы и инструменты: карандаш простой, ракуш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передача в рисунке особенности формы и фактуры.</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Упражнение. Рисунок на тка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небольшой лоскут ткани приклеенный к листу. Карандаш, гуашь и кисти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рисовка продолжения рисунка ткани на листе, подбор цвета и оттенка, продолжения движения линий.</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Упражнение на развитие воображения. Галак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гуашь, кисти№5, зубная ще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смотр фотографии разнообразия галактик в космосе. Рисование цветового пятна с гармоничным сочетанием оттенков. Рисование далеких звезд способом «набрызг», прорисовка ближних звезд с лучами и ореолом. </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Весенний пейзаж. Л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акварель, кисти№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мотр репродукций картин художников пейзажистов. Просмотр фотографий с весенними видами. Рисование по замыслу используя свойства акварельных красок. Способ «по сырому» с прорисовкой.</w:t>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Сюжетная композиция. Весенние хлоп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карандаш, акварельные краски, кисти№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композиции по собственному замыслу, изображая людей в движени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Ковер с цветочным орн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гуашь, кисти№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мотр композиций, орнаментов и узоров на фото разнообразных ковров. Составление собственного орнамента.</w:t>
      </w:r>
    </w:p>
    <w:p>
      <w:pPr>
        <w:pStyle w:val="Normal"/>
        <w:spacing w:lineRule="auto" w:line="240" w:before="0" w:after="0"/>
        <w:ind w:left="1287"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реализации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программы необходим кабинет оборудованный семью учебными партами, доской и столом учителя. Класс должен соответствовать санитарным нормам (освещенность, проветриваемость). Для хранения материалов, образцов и инструментов необходим шкаф и стеллаж.</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занятия понадобятся материалы:</w:t>
      </w:r>
    </w:p>
    <w:p>
      <w:pPr>
        <w:pStyle w:val="Style17"/>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ка Гуашь 9-12цветов, Акварель 12-18 цветов.</w:t>
      </w:r>
    </w:p>
    <w:p>
      <w:pPr>
        <w:pStyle w:val="Style17"/>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га альбоная.</w:t>
      </w:r>
    </w:p>
    <w:p>
      <w:pPr>
        <w:pStyle w:val="Style17"/>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овые мелки, гелиевые ручки, карандаши цветные, карандаши простые, резинки, фломастеры.</w:t>
      </w:r>
    </w:p>
    <w:p>
      <w:pPr>
        <w:pStyle w:val="Style17"/>
        <w:spacing w:lineRule="auto" w:line="240" w:before="0" w:after="0"/>
        <w:ind w:left="128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ы:</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ти№1-5, палитра, ще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контроля.</w:t>
      </w:r>
    </w:p>
    <w:p>
      <w:pPr>
        <w:pStyle w:val="Normal"/>
        <w:spacing w:lineRule="auto" w:line="2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 ходе реализации программы используется: </w:t>
      </w:r>
    </w:p>
    <w:p>
      <w:pPr>
        <w:pStyle w:val="Normal"/>
        <w:spacing w:lineRule="auto" w:line="2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предварительный контроль (проводится на первом занятии, с целью определения имеющихся навыков трудовой деятельности, владением понятийного аппарата, терминологией). Для его проведения используется метод наблюдения и устный опрос.</w:t>
      </w:r>
    </w:p>
    <w:p>
      <w:pPr>
        <w:pStyle w:val="Normal"/>
        <w:spacing w:lineRule="auto" w:line="2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текущий (промежуточный) контроль (проводится в форме выставки с определением номинаций, обсуждением), в форме опроса, учебной задачи при повторении пройденного материала и подачи нового материала. По окончанию первого и второго полугодия результаты освоения программы заносятся в мониторинг.</w:t>
      </w:r>
    </w:p>
    <w:p>
      <w:pPr>
        <w:pStyle w:val="Normal"/>
        <w:spacing w:lineRule="auto" w:line="2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итоговый контроль. Осуществляется в виде теста.</w:t>
      </w:r>
    </w:p>
    <w:p>
      <w:pPr>
        <w:pStyle w:val="Normal"/>
        <w:shd w:fill="FFFFFF" w:val="clear"/>
        <w:spacing w:lineRule="auto" w:line="240"/>
        <w:ind w:left="19" w:firstLine="90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w:t>
      </w:r>
      <w:r>
        <w:rPr>
          <w:rFonts w:cs="Times New Roman" w:ascii="Times New Roman" w:hAnsi="Times New Roman"/>
          <w:color w:val="000000"/>
          <w:sz w:val="28"/>
          <w:szCs w:val="28"/>
        </w:rPr>
        <w:t xml:space="preserve">процессе обучения дети проявляют </w:t>
      </w:r>
      <w:r>
        <w:rPr>
          <w:rFonts w:cs="Times New Roman" w:ascii="Times New Roman" w:hAnsi="Times New Roman"/>
          <w:b/>
          <w:smallCaps/>
          <w:color w:val="000000"/>
          <w:sz w:val="28"/>
          <w:szCs w:val="28"/>
        </w:rPr>
        <w:t>три уровня активности</w:t>
      </w:r>
      <w:r>
        <w:rPr>
          <w:rFonts w:cs="Times New Roman" w:ascii="Times New Roman" w:hAnsi="Times New Roman"/>
          <w:smallCaps/>
          <w:color w:val="000000"/>
          <w:sz w:val="28"/>
          <w:szCs w:val="28"/>
        </w:rPr>
        <w:t>:</w:t>
      </w:r>
    </w:p>
    <w:p>
      <w:pPr>
        <w:pStyle w:val="Normal"/>
        <w:widowControl w:val="false"/>
        <w:numPr>
          <w:ilvl w:val="0"/>
          <w:numId w:val="13"/>
        </w:numPr>
        <w:shd w:fill="FFFFFF" w:val="clear"/>
        <w:tabs>
          <w:tab w:val="clear" w:pos="708"/>
          <w:tab w:val="left" w:pos="1296" w:leader="none"/>
        </w:tabs>
        <w:autoSpaceDE w:val="false"/>
        <w:spacing w:lineRule="auto" w:line="240" w:before="10" w:after="0"/>
        <w:ind w:left="9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продуктивно - подражательная </w:t>
      </w:r>
    </w:p>
    <w:p>
      <w:pPr>
        <w:pStyle w:val="Normal"/>
        <w:widowControl w:val="false"/>
        <w:numPr>
          <w:ilvl w:val="0"/>
          <w:numId w:val="13"/>
        </w:numPr>
        <w:shd w:fill="FFFFFF" w:val="clear"/>
        <w:tabs>
          <w:tab w:val="clear" w:pos="708"/>
          <w:tab w:val="left" w:pos="1296" w:leader="none"/>
        </w:tabs>
        <w:autoSpaceDE w:val="false"/>
        <w:spacing w:lineRule="auto" w:line="240" w:before="0" w:after="0"/>
        <w:ind w:left="9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исково - исполнительная </w:t>
      </w:r>
    </w:p>
    <w:p>
      <w:pPr>
        <w:pStyle w:val="Normal"/>
        <w:widowControl w:val="false"/>
        <w:numPr>
          <w:ilvl w:val="0"/>
          <w:numId w:val="13"/>
        </w:numPr>
        <w:shd w:fill="FFFFFF" w:val="clear"/>
        <w:tabs>
          <w:tab w:val="clear" w:pos="708"/>
          <w:tab w:val="left" w:pos="1296" w:leader="none"/>
        </w:tabs>
        <w:autoSpaceDE w:val="false"/>
        <w:spacing w:lineRule="auto" w:line="240" w:before="0" w:after="0"/>
        <w:ind w:left="955"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Творческая активность </w:t>
      </w:r>
    </w:p>
    <w:p>
      <w:pPr>
        <w:pStyle w:val="Normal"/>
        <w:numPr>
          <w:ilvl w:val="0"/>
          <w:numId w:val="13"/>
        </w:numPr>
        <w:spacing w:lineRule="auto" w:line="240"/>
        <w:ind w:left="0"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Самореализация обучающихся происходит через </w:t>
      </w:r>
      <w:r>
        <w:rPr>
          <w:rFonts w:cs="Times New Roman" w:ascii="Times New Roman" w:hAnsi="Times New Roman"/>
          <w:sz w:val="28"/>
          <w:szCs w:val="28"/>
        </w:rPr>
        <w:t xml:space="preserve">получение результата труда на каждом занятии (выставка работ), </w:t>
      </w:r>
      <w:r>
        <w:rPr>
          <w:rFonts w:cs="Times New Roman" w:ascii="Times New Roman" w:hAnsi="Times New Roman"/>
          <w:color w:val="000000"/>
          <w:spacing w:val="-5"/>
          <w:sz w:val="28"/>
          <w:szCs w:val="28"/>
        </w:rPr>
        <w:t>активное участие в мероприятиях центра, ежегодных и периодических выставках городского уровн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ониторинг: критерии оценки получаемых зна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ысший – самостоятельное выполнение работы, активный поиск решений поставленной задачи, аккуратность, активность в беседе, высокая мотивация к работе, усвоенные теоретические знания по предмету. Взаимопомощь и отзывчивость.</w:t>
      </w:r>
    </w:p>
    <w:p>
      <w:pPr>
        <w:pStyle w:val="Normal"/>
        <w:spacing w:lineRule="auto" w:line="240"/>
        <w:ind w:firstLine="567"/>
        <w:jc w:val="both"/>
        <w:rPr/>
      </w:pPr>
      <w:r>
        <w:rPr>
          <w:rFonts w:cs="Times New Roman" w:ascii="Times New Roman" w:hAnsi="Times New Roman"/>
          <w:sz w:val="28"/>
          <w:szCs w:val="28"/>
        </w:rPr>
        <w:t>Средний – выполнение работы с небольшой помощью педагога или одноклассника, аккуратность и хорошая мотивац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изкий – затруднения в выполнении работы, низкая мотивац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зультаты заносятся в сводную таблицу 1 раз в полугодие и предоставляются на всю учебную группу.</w:t>
      </w:r>
    </w:p>
    <w:p>
      <w:pPr>
        <w:pStyle w:val="Normal"/>
        <w:spacing w:lineRule="auto" w:line="240" w:before="0" w:after="1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тодические материалы</w:t>
      </w:r>
    </w:p>
    <w:p>
      <w:pPr>
        <w:pStyle w:val="Style17"/>
        <w:spacing w:lineRule="auto" w:line="240" w:before="0" w:after="0"/>
        <w:ind w:left="1363" w:hanging="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Юный художник» необходимо разнообразие репродукций картин разных жанров, цветовые схемы, технологические карты с приемами (рисования деревьев, людей, животных, неба, и т.д). </w:t>
      </w:r>
    </w:p>
    <w:p>
      <w:pPr>
        <w:pStyle w:val="Style17"/>
        <w:numPr>
          <w:ilvl w:val="0"/>
          <w:numId w:val="2"/>
        </w:numPr>
        <w:spacing w:lineRule="auto" w:line="240" w:before="0" w:after="0"/>
        <w:contextualSpacing/>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тографии, рисунки, репродукции, мультимедиа  презентации.</w:t>
      </w:r>
    </w:p>
    <w:p>
      <w:pPr>
        <w:pStyle w:val="Style17"/>
        <w:numPr>
          <w:ilvl w:val="0"/>
          <w:numId w:val="2"/>
        </w:numPr>
        <w:spacing w:lineRule="auto" w:line="240" w:before="0" w:after="0"/>
        <w:contextualSpacing/>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лакаты с инструктажами по технике безопасности и правилами поведения на занятии</w:t>
      </w:r>
    </w:p>
    <w:p>
      <w:pPr>
        <w:pStyle w:val="Style17"/>
        <w:numPr>
          <w:ilvl w:val="0"/>
          <w:numId w:val="2"/>
        </w:numPr>
        <w:spacing w:lineRule="auto" w:line="240" w:before="0" w:after="0"/>
        <w:contextualSpacing/>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спечатка теста.</w:t>
      </w:r>
    </w:p>
    <w:p>
      <w:pPr>
        <w:pStyle w:val="Normal"/>
        <w:spacing w:lineRule="auto" w:line="256" w:before="0" w:after="16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17"/>
        <w:spacing w:lineRule="auto" w:line="240" w:before="0" w:after="0"/>
        <w:ind w:left="1363" w:hanging="0"/>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писок литературы</w:t>
      </w:r>
    </w:p>
    <w:p>
      <w:pPr>
        <w:pStyle w:val="Style17"/>
        <w:spacing w:lineRule="auto" w:line="240" w:before="0" w:after="0"/>
        <w:ind w:left="1363" w:hanging="0"/>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ксенов Ю., Левидова М. начальные уроки по живописи и графике. М., 1978.</w:t>
      </w:r>
    </w:p>
    <w:p>
      <w:pPr>
        <w:pStyle w:val="Normal"/>
        <w:spacing w:lineRule="auto" w:line="240" w:before="0" w:after="0"/>
        <w:jc w:val="both"/>
        <w:rPr/>
      </w:pPr>
      <w:r>
        <w:rPr>
          <w:rFonts w:cs="Times New Roman" w:ascii="Times New Roman" w:hAnsi="Times New Roman"/>
          <w:sz w:val="28"/>
          <w:szCs w:val="28"/>
        </w:rPr>
        <w:t>2.  Алексеева В.В. "что такое искусство". М., Сов. худ., 1973.</w:t>
      </w:r>
    </w:p>
    <w:p>
      <w:pPr>
        <w:pStyle w:val="Normal"/>
        <w:spacing w:lineRule="auto" w:line="240" w:before="0" w:after="0"/>
        <w:jc w:val="both"/>
        <w:rPr/>
      </w:pPr>
      <w:r>
        <w:rPr>
          <w:rFonts w:cs="Times New Roman" w:ascii="Times New Roman" w:hAnsi="Times New Roman"/>
          <w:sz w:val="28"/>
          <w:szCs w:val="28"/>
        </w:rPr>
        <w:t>3.  Беда Т. Живопись и ее изобразительные средства. М., Просвещение, 1977.</w:t>
      </w:r>
    </w:p>
    <w:p>
      <w:pPr>
        <w:pStyle w:val="Normal"/>
        <w:spacing w:lineRule="auto" w:line="240" w:before="0" w:after="0"/>
        <w:jc w:val="both"/>
        <w:rPr/>
      </w:pPr>
      <w:r>
        <w:rPr>
          <w:rFonts w:cs="Times New Roman" w:ascii="Times New Roman" w:hAnsi="Times New Roman"/>
          <w:sz w:val="28"/>
          <w:szCs w:val="28"/>
        </w:rPr>
        <w:t>4.  Закин Р. "Обучение и творчество" Художник РСФСР. М.,19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вановаО., Аллахвердова Е., Акварель: Практические советы. М., Астель.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ыкова И.А. «Изобразительная деятельность в детском саду» методическое пособие. Подготовительная к школе группа. – 2009. Старшая группа – 2007. Младшая группа. Карапуз-дидактика Москва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Шматова О. «Самоучитель по рисованию гуашью». Экспресс-курс: обучение с нуля шаг за шагом. Москва Эксмо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чимся лепить и рисовать». От простого к сложному СПб.: Кристал; Валери СПб.19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Журнал «Полный курс рисунка и живописи» №1-43,№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Журнал «Веселый художник» №1,2,3,4,5 200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bullet"/>
      <w:lvlText w:val=""/>
      <w:lvlJc w:val="left"/>
      <w:pPr>
        <w:tabs>
          <w:tab w:val="num" w:pos="0"/>
        </w:tabs>
        <w:ind w:left="136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1287" w:hanging="360"/>
      </w:pPr>
      <w:rPr>
        <w:rFonts w:ascii="TimesNewRomanPSMT" w:hAnsi="TimesNewRomanPSMT" w:cs="TimesNewRomanPSMT"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1287" w:hanging="360"/>
      </w:pPr>
      <w:rPr>
        <w:rFonts w:ascii="TimesNewRomanPSMT" w:hAnsi="TimesNewRomanPSMT" w:cs="TimesNewRomanPSMT"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NewRomanPSMT;Times New Roman" w:hAnsi="TimesNewRomanPSMT;Times New Roman" w:eastAsia="Times New Roman" w:cs="TimesNewRomanPSM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color w:val="000000"/>
    </w:rPr>
  </w:style>
  <w:style w:type="character" w:styleId="WW8Num30z5">
    <w:name w:val="WW8Num30z5"/>
    <w:qFormat/>
    <w:rPr>
      <w:rFonts w:ascii="Wingdings" w:hAnsi="Wingdings" w:cs="Wingdings"/>
    </w:rPr>
  </w:style>
  <w:style w:type="character" w:styleId="WW8Num31z0">
    <w:name w:val="WW8Num31z0"/>
    <w:qFormat/>
    <w:rPr>
      <w:rFonts w:ascii="TimesNewRomanPSMT;Times New Roman" w:hAnsi="TimesNewRomanPSMT;Times New Roman" w:eastAsia="Times New Roman" w:cs="TimesNewRomanPSMT;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5:00Z</dcterms:created>
  <dc:creator>Acer</dc:creator>
  <dc:description/>
  <cp:keywords/>
  <dc:language>en-US</dc:language>
  <cp:lastModifiedBy> </cp:lastModifiedBy>
  <dcterms:modified xsi:type="dcterms:W3CDTF">2019-04-25T09:15:00Z</dcterms:modified>
  <cp:revision>2</cp:revision>
  <dc:subject/>
  <dc:title/>
</cp:coreProperties>
</file>